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cs="黑体;SimHei"/>
          <w:b w:val="false"/>
          <w:b w:val="false"/>
          <w:bCs/>
          <w:sz w:val="30"/>
          <w:szCs w:val="30"/>
        </w:rPr>
      </w:pPr>
      <w:r>
        <w:rPr>
          <w:rFonts w:ascii="黑体;SimHei" w:hAnsi="黑体;SimHei" w:cs="黑体;SimHei"/>
          <w:b w:val="false"/>
          <w:bCs/>
          <w:sz w:val="30"/>
          <w:szCs w:val="30"/>
        </w:rPr>
        <w:t>附件</w:t>
      </w:r>
      <w:r>
        <w:rPr>
          <w:rFonts w:cs="黑体;SimHei" w:ascii="黑体;SimHei" w:hAnsi="黑体;SimHei"/>
          <w:b w:val="false"/>
          <w:bCs/>
          <w:sz w:val="30"/>
          <w:szCs w:val="30"/>
        </w:rPr>
        <w:t>3</w:t>
      </w:r>
      <w:r>
        <w:rPr>
          <w:rFonts w:cs="黑体;SimHei" w:ascii="黑体;SimHei" w:hAnsi="黑体;SimHei"/>
          <w:b w:val="false"/>
          <w:bCs/>
          <w:sz w:val="30"/>
          <w:szCs w:val="30"/>
        </w:rPr>
        <w:t>: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szCs w:val="44"/>
        </w:rPr>
        <w:t>南部生态</w:t>
      </w:r>
      <w:r>
        <w:rPr>
          <w:rFonts w:ascii="方正小标宋简体" w:hAnsi="方正小标宋简体" w:cs="方正小标宋简体" w:eastAsia="方正小标宋简体"/>
          <w:szCs w:val="44"/>
        </w:rPr>
        <w:t>产业新城发展中心教育系统</w:t>
      </w:r>
      <w:r>
        <w:rPr>
          <w:rFonts w:ascii="方正小标宋简体" w:hAnsi="方正小标宋简体" w:cs="方正小标宋简体" w:eastAsia="方正小标宋简体"/>
          <w:szCs w:val="44"/>
        </w:rPr>
        <w:t>面向</w:t>
      </w:r>
      <w:r>
        <w:rPr>
          <w:rFonts w:eastAsia="方正小标宋简体" w:cs="方正小标宋简体" w:ascii="方正小标宋简体" w:hAnsi="方正小标宋简体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Cs w:val="44"/>
        </w:rPr>
        <w:t>年度省退役优秀运动员定向招聘面试考生守则</w:t>
      </w:r>
    </w:p>
    <w:p>
      <w:pPr>
        <w:pStyle w:val="Normal"/>
        <w:spacing w:lineRule="exact" w:line="576"/>
        <w:ind w:firstLine="720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.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凡参加省退役优秀运动员定向招聘的人员，必须参加面试，未参加面试者，视为自动放弃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.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须按规定时间，凭身份证、面试通知单进入考点和考场楼，并经工作人员用金属探测器检查无问题后方可进入等待室，无证件者或证件不全者不得入场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3.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考点前将包裹及手机、手表等物品妥善存放，尽量不要带入考点，如带入考点，需一律放在考场等待室外，除必要的文教具外，不得携带其他物品进入等待室、备课室、试讲室、休息室，严禁携带通讯工具、手表、电子产品、书籍、资料等进入等待室、备课室、试讲室、休息室，否则，取消试讲成绩。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严禁在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等待室、备课室、休息室内大声喧哗、打闹、嬉笑，严禁在等待室、备课室、休息室内吸烟。考生在试讲室必须服从工作人员、考官管理。对无理取闹者，由工作人员报经主考同意，有权中止其面试，责令其退场并取消面试资格。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.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进入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等待室、休息室后，严禁擅自外出，如因上厕所等必须外出，须经批准后由工作人员全程陪同。考生重新进入等待室、备课室、休息室需重新进行入场检查。进备课室后，独自安静备课，不准与室外人员接触，一律不准外出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.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试讲室，不得携带身份证、面试通知单，考生须按照抽取的试讲课题，进行试讲，否则，相应面试项目按零分记。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7.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面试期间，考生不得以任何方式向考官透露本人姓名、工作单位、亲属关系等个人相关信息</w:t>
      </w:r>
      <w:r>
        <w:rPr>
          <w:rFonts w:ascii="仿宋_GB2312" w:hAnsi="仿宋_GB2312" w:eastAsia="仿宋_GB2312"/>
          <w:b w:val="false"/>
          <w:sz w:val="30"/>
          <w:szCs w:val="30"/>
        </w:rPr>
        <w:t>，不得和考官私下接触交流，不得通过任何方式影响面试公正性，违者取消面试资格，面试成绩按零分处理。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8.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试讲时间到，立即结束，擦净黑板，将稿纸交工作人员，由工作人员引领携带身份证、面试通知单，进入休息室等待，考官宣布成绩后，带好个人所有相关室外的物品，离开考场。</w:t>
      </w:r>
    </w:p>
    <w:p>
      <w:pPr>
        <w:pStyle w:val="Normal"/>
        <w:spacing w:lineRule="exact" w:line="576"/>
        <w:ind w:firstLine="554"/>
        <w:rPr>
          <w:rFonts w:ascii="仿宋_GB2312" w:hAnsi="仿宋_GB2312" w:eastAsia="仿宋_GB2312"/>
          <w:b w:val="false"/>
          <w:b w:val="false"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pacing w:val="-12"/>
          <w:sz w:val="30"/>
          <w:szCs w:val="30"/>
        </w:rPr>
      </w:r>
    </w:p>
    <w:p>
      <w:pPr>
        <w:pStyle w:val="Normal"/>
        <w:spacing w:lineRule="exact" w:line="576"/>
        <w:ind w:firstLine="5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pacing w:val="-12"/>
          <w:sz w:val="30"/>
          <w:szCs w:val="30"/>
        </w:rPr>
        <w:t>以上八条，每位考生必须严格遵守，对违纪者将视其情节轻重给予严肃处理；情节严重者，取消面试资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 w:val="false"/>
        <w:b w:val="false"/>
        <w:bCs/>
        <w:sz w:val="32"/>
        <w:szCs w:val="32"/>
      </w:rPr>
    </w:pPr>
    <w:r>
      <w:rPr>
        <w:b w:val="false"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黑体;SimHei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cp:keywords/>
  <dc:language>en-US</dc:language>
  <cp:lastModifiedBy>Administrator</cp:lastModifiedBy>
  <cp:lastPrinted>2023-12-19T09:06:00Z</cp:lastPrinted>
  <dcterms:modified xsi:type="dcterms:W3CDTF">2024-01-08T02:33:00Z</dcterms:modified>
  <cp:revision>7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B1083D646EDB124CCE6268A967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