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【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文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解读】张店区教体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年政府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信息公开工作年度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策背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推行政府信息公开是科学执政、民主执政、依法执政的必然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是推进社会主义民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设社会主义法治国家的重要体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是构建社会主义和谐社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立健全预防和惩治腐败体系重要内容。全面贯彻实施该条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有利于保障行政相对人依法获取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实现人民群众对政府工作的知情权、参与权和监督权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决策依据：《中华人民共和国政府信息公开条例》及《张店区人民政府办公室关于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工作年度报告编制工作的通知》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出台目的：为增强依法行政透明度，强化社会监督，认真贯彻落实新修订的《条例》和政务公开系列工作部署，坚持“以公开为常态，不公开为例外”，持续深化政务公开内容、配套制度和协调机制，整合各级政务信息资源，完善门户网站、公开载体建设，推进“互联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务服务”融合发展，为在公众参与、政府数据开放等方面取得实效，也为提高政务公开制度化、标准化、信息化水平有显著提升，确保年度政务公开各项工作任务的落实，切实保障人民群众的知情权、参与权、表达权和监督权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br/>
        <w:t>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重要举措：持续规范主动公开和依申请公开工作、提升政务公开参与度、增强政务舆情回应实效、加强政务公开能力建设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解读人：李纯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1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31:13Z</dcterms:created>
  <dc:creator>Administrator</dc:creator>
  <dc:description/>
  <dc:language>en-US</dc:language>
  <cp:lastModifiedBy>上</cp:lastModifiedBy>
  <dcterms:modified xsi:type="dcterms:W3CDTF">2021-02-03T03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