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淄博市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张店区教育和体育局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年度报告中所列数据的统计期限自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起，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止。如对报告内容有疑问，请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淄博市张店区教育和体育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（地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张店区和平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邮编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5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6995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邮箱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zdjy408@163.com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按照区委、区政府信息公开工作的总体部署和要求，我局紧紧围绕教育体育工作重大政策措施和群众关切事项，强化组织领导、深化公开内容，在建立健全制度机制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丰富公开形式内容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闻舆论宣传等方面取得了新的进展，依法、及时、准确、有序地开展政府信息公开工作，保障了广大群众的知情权和监督权，有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了全区教育体育工作依法行政水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主动公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局一直将政府信息公开工作放在重要位置，一年来，政府信息公开工作领导小组持续做好指导和监督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应公开尽公开原则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据制定的相关规定和职责，落实人员，形成了党组统一领导、办公室组织协调、各科室积极参与的工作机制，为政府信息公开有序开展提供了组织保障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年度张店区教育体育局政府信息公开内容包括履职依据、规划计划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会议公开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行政权力、建议提案、财政信息、重点领域信息、政策解读、人事信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业务动态、保障机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。主动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张店区人民政府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政府信息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5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其中履职依据类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规划计划类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会议公开类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行政权力类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建议提案类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财政信息类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重点领域信息公开类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0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政策解读类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人事信息类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业务动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类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政务公开保障机制类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指南类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依申请公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年度我局共收到依申请公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较往年有所减少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局认真对待每件依申请公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其内容，对可以公开的，提供需公开的材料。严格按照规范格式，及时进行了准确答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局全年没有发生因政府信息公开工作引发举报、投诉、申请行政复议或提起行政诉讼的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政府信息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了保证政务公开的质量，我局对政府信息公开工作在信息发布、保密审查、责任追究等各个环节上进行了制度上的规范。全面保障了公开内容的合法性，公开时间的准确性，公开形式的多样性。召开动员部署会，传达国家、省、市、区全面推进政务公开工作的总体要求，明确工作重点，强化全区教育体育系统工作人员主动公开的意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年度我局严格按照《中华人民共和国政府信息公开条例》第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规定，执行保密审查和监督检查，未发现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涉及国家秘密、商业秘密、个人隐私的政府信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政府信息公开平台建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年度我局继续依托张店区人民政府网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张店教育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微信公众号及时、准确地公开了我局及学校的相关信息与动态，进一步增加了信息公开的透明度、公开内容的广泛度，更大限度地方便了群众获取教体方面的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监督保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局政府信息公开工作由局办公室牵头，其他相关科室密切配合推进，安排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兼职人员负责政府信息公开专栏工作，组织开展人员培训，提高信息公开专业化、法制化水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5"/>
        <w:gridCol w:w="2168"/>
        <w:gridCol w:w="2018"/>
      </w:tblGrid>
      <w:tr>
        <w:trPr>
          <w:trHeight w:val="594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（一）项</w:t>
            </w:r>
          </w:p>
        </w:tc>
      </w:tr>
      <w:tr>
        <w:trPr>
          <w:trHeight w:val="866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制发件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废止件数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行有效件数</w:t>
            </w:r>
          </w:p>
        </w:tc>
      </w:tr>
      <w:tr>
        <w:trPr>
          <w:trHeight w:val="399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规范性文件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   第（五）项</w:t>
            </w:r>
          </w:p>
        </w:tc>
      </w:tr>
      <w:tr>
        <w:trPr>
          <w:trHeight w:val="516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55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6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   第（六）项</w:t>
            </w:r>
          </w:p>
        </w:tc>
      </w:tr>
      <w:tr>
        <w:trPr>
          <w:trHeight w:val="547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6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6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   第（八）项</w:t>
            </w:r>
          </w:p>
        </w:tc>
      </w:tr>
      <w:tr>
        <w:trPr>
          <w:trHeight w:val="447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440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6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06"/>
        <w:gridCol w:w="2792"/>
        <w:gridCol w:w="842"/>
        <w:gridCol w:w="562"/>
        <w:gridCol w:w="562"/>
        <w:gridCol w:w="562"/>
        <w:gridCol w:w="562"/>
        <w:gridCol w:w="536"/>
        <w:gridCol w:w="631"/>
      </w:tblGrid>
      <w:tr>
        <w:trPr>
          <w:trHeight w:val="413" w:hRule="atLeast"/>
        </w:trPr>
        <w:tc>
          <w:tcPr>
            <w:tcW w:w="4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2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2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06" w:right="-107" w:hanging="1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07" w:right="-107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07" w:right="-107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06" w:right="-107" w:hanging="1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63" w:right="-134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本年度办理结果</w:t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予以公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07" w:right="0" w:hanging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07" w:right="0" w:hanging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07" w:right="0" w:hanging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4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05" w:right="-126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86" w:right="-88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26" w:right="-136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26" w:right="-136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4" w:right="-153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64" w:right="-153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99" w:right="-78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36" w:right="-124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36" w:right="-124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73" w:right="-134" w:hanging="1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73" w:right="-134" w:hanging="1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67" w:right="-105" w:hanging="2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策解读工作进一步加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我局的政策解读增加了图文解读和专家解读，进一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丰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解读形式，让解读更直观、更生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更便于群众明确和掌握，增强了指导性和实用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政府信息公开时效性进一步提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严格按照时间节点，及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相关信息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一步提高了信息公开的时效性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让群众第一时间获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尤其是关乎民生、群众关切度高的重点工作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广大群众提供了更快捷的服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依申请公开信息处理费收费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局严格按照《中华人民共和国政府信息公开条例》的规定公开政府信息，本年度未收取涉及政府信息公开申请的任何费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本年度建议提案办理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局共收到区人大建议、政协提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。我局始终本着对人大代表、政协委员高度负责的态度，努力提高办理工作效率和质量，认真落实代表和委员的每件建议和提案。代表委员对我局主办件答复满意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政务公开内容创新实践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局继续深入推进幼儿园园务公开工作，除了更新增加原有目录内容外，保教工作又增加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园所风貌、教师风采、家园沟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个目录，全方位展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项管理工作，为群众更加全面、深入地了解我区幼儿园工作提供了更丰富信息资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《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淄博市张店区政务公开工作方案》落实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局严格按照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淄博市张店区政务公开工作方案》要求，细化每项任务目标，制定切实可行的工作措施，按照时间节点认真细致地做好信息公开，确保了方案各项工作落地落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4:24Z</dcterms:created>
  <dc:creator>Administrator</dc:creator>
  <dc:description/>
  <dc:language>en-US</dc:language>
  <cp:lastModifiedBy>Administrator</cp:lastModifiedBy>
  <dcterms:modified xsi:type="dcterms:W3CDTF">2023-01-29T09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CCD815124D6EA310E1CD41507F37</vt:lpwstr>
  </property>
  <property fmtid="{D5CDD505-2E9C-101B-9397-08002B2CF9AE}" pid="3" name="KSOProductBuildVer">
    <vt:lpwstr>2052-10.1.0.6690</vt:lpwstr>
  </property>
</Properties>
</file>