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关于对“全省道路交通安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两路两车’专项整治行动部署推进会”的解读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张店区交通运输局召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全省道路交通安全“两路两车”专项整治行动部署推进会议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会议强调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两路两车”专项整治是一项系统工程，要坚持问题导向，抓住重点、务求实效，统筹兼顾，确保实现最佳的安全效果、通行效果、执法效果和社会效果。要切实把“两路两车”专项整治摆在当前道路交通安全工作的首要位置，集中力量、集中攻坚，抓源头、强措施、建机制，推进道路交通安全治理体系和治理能力现代化。</w:t>
      </w:r>
    </w:p>
    <w:p>
      <w:pPr>
        <w:pStyle w:val="Style14"/>
        <w:keepNext w:val="false"/>
        <w:keepLines w:val="false"/>
        <w:widowControl/>
        <w:pBdr/>
        <w:spacing w:lineRule="auto" w:line="360" w:before="54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分管领导会上明确“两路两车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项整治行动工作重点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“两路”，要全面上齐标志标线，规范设置限速标志，完善警示提示标识，增设中央隔离等安全防护设施。要深化大数据、人工智能等新技术在道路交通安全领域的应用，加强多部门数据资源共享，从严打击“三超一疲劳”、酒驾醉驾、违法载人、非法营运等重点违法。要压实基层党委政府的宣传教育责任，广泛开展警示教育，运用导航播报软件加强警示提示。要通过专项整治行动，着力增强“人防”力量，补全“物防”设施，强化“技防”手段，全面消除隐患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“两车”，要紧盯源头，严防死守，建立管理台账，推广“三见面一建档”工作模式，加强动态监管。要加强联合执法、联合惩戒，抓实路检路查，从严查处“两车”疲劳驾驶、超员超载、非法营运等重点违法，深化进村进企宣传，面对面开展警示。要加大对安全主体责任不落实行为的惩戒、处罚力度，全面压实运输企业、装载企业和劳务市场、用工单位交通安全主体责任。要通过专项整治行动，着力实现“两车”执法管理全链条、动态监管全过程、隐患整治全领域，彻底堵塞风险漏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kern w:val="0"/>
      <w:sz w:val="24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7:34Z</dcterms:created>
  <dc:creator>Administrator</dc:creator>
  <dc:description/>
  <dc:language>en-US</dc:language>
  <cp:lastModifiedBy>Administrator</cp:lastModifiedBy>
  <dcterms:modified xsi:type="dcterms:W3CDTF">2021-12-16T07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973DA4C2E4B19B2597460D86522CE</vt:lpwstr>
  </property>
  <property fmtid="{D5CDD505-2E9C-101B-9397-08002B2CF9AE}" pid="3" name="KSOProductBuildVer">
    <vt:lpwstr>2052-11.1.0.11115</vt:lpwstr>
  </property>
</Properties>
</file>