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张店区交通运输局行政强制流程图</w:t>
      </w:r>
    </w:p>
    <w:p>
      <w:pPr>
        <w:pStyle w:val="Normal"/>
        <w:bidi w:val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21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76835</wp:posOffset>
                </wp:positionV>
                <wp:extent cx="3656330" cy="3079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强制措施实施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74.15pt;margin-top:6.05pt;width:287.8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强制措施实施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431800</wp:posOffset>
                </wp:positionV>
                <wp:extent cx="8255" cy="269240"/>
                <wp:effectExtent l="53975" t="635" r="5207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4pt" to="214pt,55.15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721995</wp:posOffset>
                </wp:positionV>
                <wp:extent cx="3619500" cy="284480"/>
                <wp:effectExtent l="5080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负责人并经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75.45pt;margin-top:56.85pt;width:284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负责人并经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238885</wp:posOffset>
                </wp:positionV>
                <wp:extent cx="3619500" cy="287020"/>
                <wp:effectExtent l="5080" t="5080" r="508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名以上执法人员向当事人出示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5.2pt;margin-top:97.55pt;width:284.9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名以上执法人员向当事人出示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339850</wp:posOffset>
                </wp:positionV>
                <wp:extent cx="3619500" cy="459105"/>
                <wp:effectExtent l="5080" t="5715" r="50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采取强制措施的理由、依据及当事人享有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权利、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7pt;margin-top:105.5pt;width:284.9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采取强制措施的理由、依据及当事人享有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权利、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33955</wp:posOffset>
                </wp:positionV>
                <wp:extent cx="3619500" cy="286385"/>
                <wp:effectExtent l="5080" t="5715" r="5080" b="444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80.8pt;margin-top:191.65pt;width:284.95pt;height:2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2623185</wp:posOffset>
                </wp:positionV>
                <wp:extent cx="3600450" cy="47688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现场笔录，当事人和执法人员应签字或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当事人拒绝的，在笔录中注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0.7pt;margin-top:206.55pt;width:283.45pt;height:3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现场笔录，当事人和执法人员应签字或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当事人拒绝的，在笔录中注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3777615</wp:posOffset>
                </wp:positionV>
                <wp:extent cx="3619500" cy="676910"/>
                <wp:effectExtent l="5080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7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并交付当事人扣押、收缴、强制卸货等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扣押期限不超过30日，经批准后延长3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1.65pt;margin-top:297.45pt;width:284.95pt;height:5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并交付当事人扣押、收缴、强制卸货等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扣押期限不超过30日，经批准后延长3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4382135</wp:posOffset>
                </wp:positionV>
                <wp:extent cx="1833880" cy="66040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在规定期限内接受处理的，解除强制措施，返还财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76.5pt;margin-top:345.05pt;width:144.35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在规定期限内接受处理的，解除强制措施，返还财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5796280</wp:posOffset>
                </wp:positionV>
                <wp:extent cx="582295" cy="295275"/>
                <wp:effectExtent l="5715" t="5715" r="508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30.65pt;margin-top:456.4pt;width:45.8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4349115</wp:posOffset>
                </wp:positionV>
                <wp:extent cx="1791970" cy="885825"/>
                <wp:effectExtent l="5080" t="5715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在规定期限内不接受处理、不履行法定义务的，书面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5.1pt;margin-top:342.45pt;width:141.0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在规定期限内不接受处理、不履行法定义务的，书面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5556885</wp:posOffset>
                </wp:positionV>
                <wp:extent cx="2031365" cy="314325"/>
                <wp:effectExtent l="5715" t="5715" r="5080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仍不履行的加处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.35pt;margin-top:437.55pt;width:159.9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仍不履行的加处罚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5526405</wp:posOffset>
                </wp:positionV>
                <wp:extent cx="8255" cy="252095"/>
                <wp:effectExtent l="52705" t="635" r="5397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35.15pt" to="352.35pt,454.9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6469380</wp:posOffset>
                </wp:positionV>
                <wp:extent cx="2802890" cy="356235"/>
                <wp:effectExtent l="5080" t="5715" r="5715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加处罚款超30日仍不履行的，再次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.85pt;margin-top:509.4pt;width:220.6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加处罚款超30日仍不履行的，再次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6635115</wp:posOffset>
                </wp:positionV>
                <wp:extent cx="3176905" cy="477520"/>
                <wp:effectExtent l="5715" t="5080" r="5080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仍不履行法定义务的，依法或申请法院拍卖被扣押财物以抵缴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2.65pt;margin-top:522.45pt;width:250.1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仍不履行法定义务的，依法或申请法院拍卖被扣押财物以抵缴罚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7490460</wp:posOffset>
                </wp:positionV>
                <wp:extent cx="879475" cy="307340"/>
                <wp:effectExtent l="5715" t="5080" r="5080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0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缴国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72.4pt;margin-top:589.8pt;width:69.2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缴国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015365</wp:posOffset>
                </wp:positionV>
                <wp:extent cx="8255" cy="233680"/>
                <wp:effectExtent l="52705" t="635" r="53975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79.95pt" to="216.1pt,98.3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0030</wp:posOffset>
                </wp:positionH>
                <wp:positionV relativeFrom="paragraph">
                  <wp:posOffset>2201545</wp:posOffset>
                </wp:positionV>
                <wp:extent cx="635" cy="225425"/>
                <wp:effectExtent l="57150" t="635" r="5715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73.35pt" to="218.9pt,191.0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2720975</wp:posOffset>
                </wp:positionV>
                <wp:extent cx="635" cy="259715"/>
                <wp:effectExtent l="57150" t="635" r="5715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14.25pt" to="217.55pt,234.6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3503930</wp:posOffset>
                </wp:positionV>
                <wp:extent cx="8890" cy="294005"/>
                <wp:effectExtent l="51435" t="635" r="5461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275.9pt" to="217.5pt,299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320</wp:posOffset>
                </wp:positionH>
                <wp:positionV relativeFrom="paragraph">
                  <wp:posOffset>4482465</wp:posOffset>
                </wp:positionV>
                <wp:extent cx="8255" cy="285750"/>
                <wp:effectExtent l="52070" t="635" r="5461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52.95pt" to="342.2pt,375.4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4446905</wp:posOffset>
                </wp:positionV>
                <wp:extent cx="8890" cy="278130"/>
                <wp:effectExtent l="52070" t="635" r="53975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50.15pt" to="121.35pt,372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5688965</wp:posOffset>
                </wp:positionV>
                <wp:extent cx="8255" cy="251460"/>
                <wp:effectExtent l="52705" t="635" r="53975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447.95pt" to="103.6pt,467.7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ragraph">
                  <wp:posOffset>6260465</wp:posOffset>
                </wp:positionV>
                <wp:extent cx="635" cy="164465"/>
                <wp:effectExtent l="57150" t="635" r="57150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92.95pt" to="105.7pt,505.8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6814820</wp:posOffset>
                </wp:positionV>
                <wp:extent cx="8890" cy="285750"/>
                <wp:effectExtent l="52070" t="635" r="5397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36.6pt" to="105.65pt,559.0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7593965</wp:posOffset>
                </wp:positionV>
                <wp:extent cx="635" cy="302895"/>
                <wp:effectExtent l="57150" t="635" r="57150" b="63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97.95pt" to="109.8pt,621.7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8139430</wp:posOffset>
                </wp:positionV>
                <wp:extent cx="2736850" cy="17145"/>
                <wp:effectExtent l="635" t="41275" r="635" b="5651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40.9pt" to="357.95pt,642.2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9930</wp:posOffset>
                </wp:positionH>
                <wp:positionV relativeFrom="paragraph">
                  <wp:posOffset>6130925</wp:posOffset>
                </wp:positionV>
                <wp:extent cx="9525" cy="1964690"/>
                <wp:effectExtent l="57150" t="0" r="48260" b="63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82.75pt" to="356.6pt,637.4pt" ID="直线 2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河包装～胡丽丽13864385490</cp:lastModifiedBy>
  <dcterms:modified xsi:type="dcterms:W3CDTF">2022-02-23T07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DC9DAA14A47D28B70A7FEF8E08E24</vt:lpwstr>
  </property>
  <property fmtid="{D5CDD505-2E9C-101B-9397-08002B2CF9AE}" pid="3" name="KSOProductBuildVer">
    <vt:lpwstr>2052-11.1.0.11294</vt:lpwstr>
  </property>
</Properties>
</file>