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0" cy="8766810"/>
                <wp:effectExtent l="5080" t="0" r="5080" b="0"/>
                <wp:wrapNone/>
                <wp:docPr id="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pt" to="423pt,694.1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张店区政府信息公开申请表（样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张店区政府信息公开申请表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544"/>
      </w:tblGrid>
      <w:tr>
        <w:trPr>
          <w:trHeight w:val="54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408"/>
        <w:rPr/>
      </w:pPr>
      <w:r>
        <w:rPr/>
      </w:r>
    </w:p>
    <w:p>
      <w:pPr>
        <w:pStyle w:val="Normal"/>
        <w:widowControl/>
        <w:spacing w:lineRule="auto" w:line="40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9014460"/>
                <wp:effectExtent l="5080" t="0" r="5080" b="0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701.9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张店区交通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运输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局处理政府信息公开申请流程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b/>
          <w:b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44145</wp:posOffset>
                </wp:positionV>
                <wp:extent cx="11518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1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1943100" cy="0"/>
                <wp:effectExtent l="0" t="38100" r="0" b="38100"/>
                <wp:wrapNone/>
                <wp:docPr id="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125.95pt,46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0" cy="4061460"/>
                <wp:effectExtent l="5080" t="0" r="5080" b="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-27pt,366.5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5080" r="0" b="5080"/>
                <wp:wrapNone/>
                <wp:docPr id="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6.6pt" to="8.95pt,366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6420</wp:posOffset>
                </wp:positionH>
                <wp:positionV relativeFrom="paragraph">
                  <wp:posOffset>4754880</wp:posOffset>
                </wp:positionV>
                <wp:extent cx="5938520" cy="0"/>
                <wp:effectExtent l="5080" t="5080" r="5080" b="5080"/>
                <wp:wrapNone/>
                <wp:docPr id="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374.4pt" to="422.95pt,374.4pt" ID="直线 8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278380</wp:posOffset>
                </wp:positionV>
                <wp:extent cx="5943600" cy="0"/>
                <wp:effectExtent l="5080" t="5080" r="5080" b="5080"/>
                <wp:wrapNone/>
                <wp:docPr id="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9.4pt" to="422.95pt,179.4pt" ID="直线 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772604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25960"/>
                          <a:chOff x="0" y="0"/>
                          <a:chExt cx="594288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515052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1694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188000"/>
                            <a:ext cx="4564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接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55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8000"/>
                            <a:ext cx="800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85640"/>
                            <a:ext cx="456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7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720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7208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7208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87208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720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2080"/>
                            <a:ext cx="570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66440"/>
                            <a:ext cx="5716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853160"/>
                            <a:ext cx="2629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44716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160"/>
                            <a:ext cx="1600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33924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853160"/>
                            <a:ext cx="1486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447160"/>
                            <a:ext cx="1256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66440"/>
                            <a:ext cx="685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66440"/>
                            <a:ext cx="5709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66440"/>
                            <a:ext cx="685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66440"/>
                            <a:ext cx="685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66440"/>
                            <a:ext cx="800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57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7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82080"/>
                            <a:ext cx="7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8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79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820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74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774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4764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674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20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440"/>
                            <a:ext cx="5716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6748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748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748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7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77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84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57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4571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4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46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041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418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4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8438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67.95pt;height:608.35pt" coordorigin="0,0" coordsize="9359,12167">
                <v:rect id="shape_0" stroked="f" o:allowincell="f" style="position:absolute;left:0;top:0;width:935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9;top:8111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提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4991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处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1871;width:718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接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733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3430;width:125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2182;width:7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339;width:19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9;width:19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39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87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523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523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523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523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52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3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459;width:89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643;width:41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578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8;width:25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983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643;width:23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578;width:19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459;width:107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459;width:89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459;width:107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459;width:107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459;width:125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467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91" to="4140,1402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019" to="180,7174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71" to="2880,2026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027" to="3958,2027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027" to="1079,2338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027" to="3959,233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964" to="3959,4521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964" to="1079,3274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5" to="3958,3275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75" to="7018,3275" ID="直线 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2964" to="7020,3272" ID="直线 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3744" to="3958,3744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744" to="5937,3744" ID="直线 4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58,3900" to="5936,3900" ID="直线 4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7557,4211" ID="直线 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23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59;width:89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212" to="7559,4520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212" to="6300,4520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212" to="5040,4520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44" to="540,4522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44" to="1800,4522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44" to="2699,4522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52" to="5577,2652" ID="直线 5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,5148" to="540,5459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148" to="1800,5459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148" to="2699,5459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148" to="3959,5459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148" to="5040,545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148" to="6300,5459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148" to="7559,5459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019" to="3959,7642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19" to="5040,7642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019" to="7560,7642" ID="直线 6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67" to="2160,8578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267" to="4680,857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892" to="6299,8892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515" to="4859,9982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515" to="7378,9515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203" to="2160,9514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203" to="7381,9515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86715</wp:posOffset>
                </wp:positionV>
                <wp:extent cx="2076450" cy="415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张店区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3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张店区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981075</wp:posOffset>
                </wp:positionV>
                <wp:extent cx="37909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7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1:00Z</dcterms:created>
  <dc:creator>Lenovo User</dc:creator>
  <dc:description/>
  <dc:language>en-US</dc:language>
  <cp:lastModifiedBy>那时花开</cp:lastModifiedBy>
  <dcterms:modified xsi:type="dcterms:W3CDTF">2018-02-28T06:52:50Z</dcterms:modified>
  <cp:revision>1</cp:revision>
  <dc:subject/>
  <dc:title>附件1：张店区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