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人民政府和平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报是根据《中华人民共和国政府信息公开条例》（以下简称《条例》）要求，由和平街道办事处编制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本报告由行政机关主动公开政府信息的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政机关依申请公开政府信息和不予公开政府信息的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信息公开的收费及减免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政府信息公开申请行政复议、提起行政诉讼的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存在的主要问题及改进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组成。所列数据的统计期限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本报告电子版可以在淄博市张店区人民政府门户网站查阅或下载（网址：</w:t>
      </w:r>
      <w:r>
        <w:rPr>
          <w:rFonts w:eastAsia="仿宋_GB2312" w:cs="仿宋_GB2312" w:ascii="仿宋_GB2312" w:hAnsi="仿宋_GB2312"/>
          <w:sz w:val="32"/>
          <w:szCs w:val="32"/>
        </w:rPr>
        <w:t>www.zhangdian.gov.cn</w:t>
      </w:r>
      <w:r>
        <w:rPr>
          <w:rFonts w:ascii="仿宋_GB2312" w:hAnsi="仿宋_GB2312" w:cs="仿宋_GB2312" w:eastAsia="仿宋_GB2312"/>
          <w:sz w:val="32"/>
          <w:szCs w:val="32"/>
        </w:rPr>
        <w:t>）。如对报告内容有疑问，请与张店区和平街道办事处党政办公室联系（地址：张店区南西四路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和平街道办事处；邮编：</w:t>
      </w:r>
      <w:r>
        <w:rPr>
          <w:rFonts w:eastAsia="仿宋_GB2312" w:cs="仿宋_GB2312" w:ascii="仿宋_GB2312" w:hAnsi="仿宋_GB2312"/>
          <w:sz w:val="32"/>
          <w:szCs w:val="32"/>
        </w:rPr>
        <w:t>25500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3-2216633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533-2216633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hepingjiedao@163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 行政机关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政府信息主动公开总数为</w:t>
      </w:r>
      <w:r>
        <w:rPr>
          <w:rFonts w:eastAsia="仿宋_GB2312" w:cs="仿宋_GB2312" w:ascii="仿宋_GB2312" w:hAnsi="仿宋_GB2312"/>
          <w:sz w:val="32"/>
          <w:szCs w:val="32"/>
        </w:rPr>
        <w:t>482</w:t>
      </w:r>
      <w:r>
        <w:rPr>
          <w:rFonts w:ascii="仿宋_GB2312" w:hAnsi="仿宋_GB2312" w:cs="仿宋_GB2312" w:eastAsia="仿宋_GB2312"/>
          <w:sz w:val="32"/>
          <w:szCs w:val="32"/>
        </w:rPr>
        <w:t>条，涉及政府工作报告、经济、社会事务、城乡环境综合治理等内容。在公开信息平台建设过程中，街道除了完善公开栏、公开资料查询等平台外，加大在张店区人民政府网的“镇办信息公开”栏目“和平街道办事处”板块的公开力度，丰富了主动公开政府信息的形式，极大的方便公众了解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依申请公开政府信息和不予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和平街道共收到政府信息公开申请一条，其申请内容不属于《条例》所指政府信息，街道出具信息公开告知书，告知其不予公开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街道无政务信息公开申请收费及减免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和平街道因信息公开被申请行政复议案件一起，已依法予以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和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公开内容时效较慢，并且有的科室公开的内容不具体，重点不突出，对以往的政策文件还需要逐个清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信息更新还不够及时，公开质量有待提高；部分工作人员政府信息公开的意识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信息公开内容深度和广度不够，公开信息的总量有限，信息公开宣传力度不大，群众对信息公开内容关注度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政府信息公开的途径还不够多，渠道还不够通畅，政府部门和市民之间的信息互动还不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进一步梳理所掌握的政府信息，及时提供，定期维护，保证公开信息的完整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及时总结政府信息公开实践中积累的好做法和新经验，充分发挥其作用，不断提高政府信息公开工作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进一步加大培训和学习力度，不断提高政务信息工作人员的综合素质，增强处理信息的能力，提高信息质量，对保密信息进行分类，进一步把握“公开”与“保密”的尺度。从方便公众查询的角度，建立好信息间的关联。按照信息内容的相关性，做好信息标题与信息全文之间、信息与信息之间、各信息内容类别之间的关联，尽量减少层次，提高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严格把关，确保政府信息公开的质量。要加强政府信息公开情况严格审核制度，严格执行保密制度，从源头上杜绝一切虚假信息，确保信息公开的质量及公信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街道信息公开工作没有需要说明的事项和附表。</w:t>
      </w:r>
    </w:p>
    <w:sectPr>
      <w:footerReference w:type="default" r:id="rId2"/>
      <w:type w:val="nextPage"/>
      <w:pgSz w:w="11906" w:h="16838"/>
      <w:pgMar w:left="1134" w:right="1134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7:00Z</dcterms:created>
  <dc:creator>User</dc:creator>
  <dc:description/>
  <dc:language>en-US</dc:language>
  <cp:lastModifiedBy>LENOVO</cp:lastModifiedBy>
  <cp:lastPrinted>2018-03-28T16:34:00Z</cp:lastPrinted>
  <dcterms:modified xsi:type="dcterms:W3CDTF">2020-12-22T08:04:09Z</dcterms:modified>
  <cp:revision>4</cp:revision>
  <dc:subject/>
  <dc:title>车站街道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