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微软雅黑;黑体" w:cs="Arial" w:ascii="Arial" w:hAnsi="Arial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淄博市公安局交通警察支队张店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大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队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4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年度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报告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br/>
      </w:r>
      <w:r>
        <w:rPr>
          <w:rFonts w:eastAsia="微软雅黑;黑体" w:cs="Arial" w:ascii="Arial" w:hAnsi="Arial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      </w:t>
        <w:br/>
      </w:r>
      <w:r>
        <w:rPr>
          <w:rFonts w:ascii="Arial" w:hAnsi="Arial" w:cs="Arial" w:eastAsia="微软雅黑;黑体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政府信息公开工作概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本报告是根据《中华人民共和国政府信息公开条例》及《山东省政府信息公开办法》相关文件要求，由张店区交警大队编制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政府信息公开年度报告。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止。如对本报告有任何疑问，请联系：张店区交警大队办公室，电子邮箱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:zhangdianjiaojing@126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533-21390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二、政府信息公开的组织领导和制度建设情况    （一）加强组织领导，积极推进政府信息公开工作。为了推进我队依法行政的深入开展，切实将法制宣传教育工作落到实处，成立了以交警支队副支队长、张店大队大队长柏其斌为组长的政府信息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   （二）完善相关制度，健全工作机制。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，大队所属各单位坚持依法行政，落实行政执法责任制和行政执法过错追究制，严格规范审批行为，努力提高行政效率，提供优质高效服务。   （三）严格履行信息公开义务。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年度报告编制和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三、发布解读、回应社会关切及互动交流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对群众关注度较高的中心城区电子警察设置情况，根据《道路交通安全违法行为处理程序规定》规定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在淄博公安交警网等媒体对包括商场路与世纪路路口在内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处电子监控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处测速卡口进行了公示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２、公安部、国家质检总局日前发布了车检改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项新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推出了私家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内免检、异地检验等一系列便民利民措施。７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，张店交警在各大报纸媒体及网络媒体上刊发新闻报道《淄博张店交警解读“车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免检”三大误区》，进行专题解读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３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PE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期间山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城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起实行单双号限行。为做好张店区的单双号限行工作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，张店交警大队通过报纸、网络等媒体提前报道“淄博交警发布机动车限行措施 单双号限行”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　　四、重点领域信息公开工作推进情况    （一）主动公开政府信息情况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。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工作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办事程序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行政执法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条，其他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条。重点公开内容：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．机构信息类：公开了机关领导姓名、职务、简历、工作分工以及机构名称、内部科室及下属单位、工作职责、办公地址、联系电话。并做好信息维护，对人员变更及时进行修正。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．工作信息类：公开了工作目标完成情况、重要工作进展、统计数据等重点工作情况。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．办事程序类：公开了交通事故处理、车驾管业务办理、交通违法处理等为民服务窗口办事流程指南。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．行政执法类：公开了行政执法依据，行政许可的事项、依据、条件、程序、期限以及申请材料目录，重大行政复议的受理以及决定情况，重大行政处罚决定。    （二）不断加强信息公开平台建设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．新闻媒体：进一步强化了新闻媒体公开作用，通过张店电视台、淄博时空、新华网山东频道、人民网淄博视窗、淄博新闻广播、淄博日报、淄博晚报、鲁中晨报等电视台、网络、广播、报刊等渠道及时公布我队各类重大信息，反映工作动态。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．其他形式：我队还采取设置公开栏（屏）、印发公开资料、召集会议座谈、发送提示短信等多种便于公众知晓的方式公开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五、主动公开政府信息以及公开平台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本单位无对外的信息公开机构及政府网站。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六、政府信息公开申请的办理情况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无因政府信息公开申请。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七、政府信息公开的收费及减免情况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度无政府信息公开收费。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八、因政府信息公开申请提起行政复议、行政诉讼的情况    无此类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九、政府信息公开保密审查及监督检查情况    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加强对工作人员的政府信息公开保密教育培训，进一步提高了做好政府信息公开保密工作的自觉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十、所属事业单位信息公开推进措施和落实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本单位无下属的事业单位。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十一、政府信息公开工作存在的问题及改进情况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将从以下几方面进行改进：   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   （二）不断完善信息公开形式。做好政府信息公开查询，加快公报网上发布工作，为公众查询提供方便。充分利用公共媒体和社会资源，加强与公众的沟通互动，不断扩大信息公开传播途径和覆盖范围。   （三）加强督促指导，进一步完善政府信息公开工作考核制度。大队将建立政府信息问题提发现和处理机制，通过自查自评、投诉平台、群众监督等内外监督方式，及时发现、分析、整改工作中存在的问题。    （四）加强信息公开宣传力度。大队将在今后工作中充分运用新闻媒体、报刊等媒体对群众关心、关注的问题做到及时、快速、准确报道。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十二、需要说明的事项及附表      本年度我队在开展政府信息主动公开和依申请公开的同时，充分利用各级新闻媒体和网络平台加强政府信息公开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                                                                                                         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淄博市公安局交通警察支队张店大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     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〇一五年三月三十一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8:19Z</dcterms:created>
  <dc:creator>Administrator</dc:creator>
  <dc:description/>
  <dc:language>en-US</dc:language>
  <cp:lastModifiedBy>Administrator</cp:lastModifiedBy>
  <dcterms:modified xsi:type="dcterms:W3CDTF">2020-12-23T08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