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【文稿解读】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淄博市公安局交通警察支队张店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大队</w:t>
      </w:r>
      <w:r>
        <w:rPr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</w:t>
      </w:r>
      <w:r>
        <w:rPr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2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决策背景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进一步加大政府信息公开力度，不断提高公安服务水平和工作能力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淄博市公安局交通警察支队张店大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认真实施《中华人民共和国政府信息公开条例》和《山东省政府信息公开办法》，紧紧围绕公安交通管理工作重大政策措施和群众关切事项，拓展公开渠道，深化公开内容，提升服务水平，依法、及时、准确、有序地开展政府信息公开工作，保障了广大群众的知情权和监督权，促进了道路交通管理工作依法行政及法治政府、服务政府、责任政府、廉洁政府和效能政府建设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现将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政府信息公开工作的开展情况总结如下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color w:val="000000"/>
          <w:sz w:val="24"/>
          <w:szCs w:val="24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决策依据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淄博市公安局交通警察支队张店大队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区委、区政府的工作部署，认真贯彻落实上级信息公开相关文件精神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根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中华人民共和国政府信息公开条例》（以下简称《条例》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第四十九条的规定和《关于政府信息公开工作年度报告有关事项的通知》（国办公开办函﹝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﹞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等文件要求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color w:val="000000"/>
          <w:sz w:val="24"/>
          <w:szCs w:val="24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出台目的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一步完善政府信息公开体制机制建设，规范公开内容，丰富公开形式，不断推进政府信息公开工作深入开展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color w:val="000000"/>
          <w:sz w:val="24"/>
          <w:szCs w:val="24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重要举措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一是强化组织</w:t>
      </w:r>
      <w:r>
        <w:rPr>
          <w:rFonts w:ascii="楷体_GB2312" w:hAnsi="楷体_GB2312" w:cs="楷体_GB2312" w:eastAsia="楷体_GB2312"/>
          <w:sz w:val="32"/>
          <w:szCs w:val="32"/>
        </w:rPr>
        <w:t>领导，建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专门</w:t>
      </w:r>
      <w:r>
        <w:rPr>
          <w:rFonts w:ascii="楷体_GB2312" w:hAnsi="楷体_GB2312" w:cs="楷体_GB2312" w:eastAsia="楷体_GB2312"/>
          <w:sz w:val="32"/>
          <w:szCs w:val="32"/>
        </w:rPr>
        <w:t>组织机构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为切实加强对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府</w:t>
      </w:r>
      <w:r>
        <w:rPr>
          <w:rFonts w:ascii="仿宋_GB2312" w:hAnsi="仿宋_GB2312" w:cs="仿宋_GB2312" w:eastAsia="仿宋_GB2312"/>
          <w:sz w:val="32"/>
          <w:szCs w:val="32"/>
        </w:rPr>
        <w:t>信息公开工作的领导，确保《中华人民共和国政府信息公开条例》全面、正确、有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sz w:val="32"/>
          <w:szCs w:val="32"/>
        </w:rPr>
        <w:t>，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队</w:t>
      </w:r>
      <w:r>
        <w:rPr>
          <w:rFonts w:ascii="仿宋_GB2312" w:hAnsi="仿宋_GB2312" w:cs="仿宋_GB2312" w:eastAsia="仿宋_GB2312"/>
          <w:sz w:val="32"/>
          <w:szCs w:val="32"/>
        </w:rPr>
        <w:t>专门成立了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队长任</w:t>
      </w:r>
      <w:r>
        <w:rPr>
          <w:rFonts w:ascii="仿宋_GB2312" w:hAnsi="仿宋_GB2312" w:cs="仿宋_GB2312" w:eastAsia="仿宋_GB2312"/>
          <w:sz w:val="32"/>
          <w:szCs w:val="32"/>
        </w:rPr>
        <w:t>组长、分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副大队长</w:t>
      </w:r>
      <w:r>
        <w:rPr>
          <w:rFonts w:ascii="仿宋_GB2312" w:hAnsi="仿宋_GB2312" w:cs="仿宋_GB2312" w:eastAsia="仿宋_GB2312"/>
          <w:sz w:val="32"/>
          <w:szCs w:val="32"/>
        </w:rPr>
        <w:t>为副组长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大队办公室、队建办、宣传科、交管科、法制科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关业务部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负责人为成员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工作领导小组，办公室设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大队办公室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其他部门在办公室的统一协调下，负责具体实施各项推进工作。政府信息公开办公室负责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大队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公开的日常工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确定由办公室一名民警及一名辅警负责政府信息公开平台建设，认真做好政府公开平台信息的统一发布、维护更新。并定期</w:t>
      </w:r>
      <w:r>
        <w:rPr>
          <w:rFonts w:ascii="仿宋_GB2312" w:hAnsi="仿宋_GB2312" w:cs="仿宋_GB2312" w:eastAsia="仿宋_GB2312"/>
          <w:sz w:val="32"/>
          <w:szCs w:val="32"/>
        </w:rPr>
        <w:t>开展相关人员的教育培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认真组织学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政府信息公开条例》和《张店区政务公开工作评估考核方案》等条例和相关文件，不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强</w:t>
      </w:r>
      <w:r>
        <w:rPr>
          <w:rFonts w:ascii="仿宋_GB2312" w:hAnsi="仿宋_GB2312" w:cs="仿宋_GB2312" w:eastAsia="仿宋_GB2312"/>
          <w:sz w:val="32"/>
          <w:szCs w:val="32"/>
        </w:rPr>
        <w:t>对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府信息</w:t>
      </w:r>
      <w:r>
        <w:rPr>
          <w:rFonts w:ascii="仿宋_GB2312" w:hAnsi="仿宋_GB2312" w:cs="仿宋_GB2312" w:eastAsia="仿宋_GB2312"/>
          <w:sz w:val="32"/>
          <w:szCs w:val="32"/>
        </w:rPr>
        <w:t>公开工作重要性和必要性的认识，明确政务公开的具体要求和内容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切实</w:t>
      </w:r>
      <w:r>
        <w:rPr>
          <w:rFonts w:ascii="仿宋_GB2312" w:hAnsi="仿宋_GB2312" w:cs="仿宋_GB2312" w:eastAsia="仿宋_GB2312"/>
          <w:sz w:val="32"/>
          <w:szCs w:val="32"/>
        </w:rPr>
        <w:t>提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信息公开相关人员的</w:t>
      </w:r>
      <w:r>
        <w:rPr>
          <w:rFonts w:ascii="仿宋_GB2312" w:hAnsi="仿宋_GB2312" w:cs="仿宋_GB2312" w:eastAsia="仿宋_GB2312"/>
          <w:sz w:val="32"/>
          <w:szCs w:val="32"/>
        </w:rPr>
        <w:t>工作能力和业务水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是健全完善政府信息公开制度规范和工作机制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大队认真贯彻落实《中华人民共和国政府信息公开条例》等法规、规章，结合实施政府信息公开工作的实际情况，不断健全完善政府信息公开各项制度规范和工作机制。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制定《淄博市公安局交通警察支队张店大队政府信息公开实施方案》，进一步明确目标任务，细化各项工作措施。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完善工作日常运行机制，建立了政府信息发布保密审查机制、工作考核、评议和责任追究等机制，保障了评估的公正性和客观性，建立了网站信息发布制度，坚持“先审查、后公开”制度，深入推进大队政府信息公开工作的规范化建设。同时，大队制定出台了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制度规范和业务工作流程，为民警执法办案提供执法指引和基本遵循，进一步提升了大队民警的执法和服务水平。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完善公文类信息公开属性审核机制，建立健全依申请公开内部处理程序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3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三是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积极回应社会关切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和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互动交流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积极服务群众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及时更新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发布大队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政府信息公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基本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目录》《政府信息公开指南》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张店交警大队交管、车驾管业务办事指南》等内容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对如何申请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大队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公开、信息公开领导机构、申请内容、申请和答复程序等进行了详细规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对如何办理交管和车驾管业务进行了详细告知，极大地方便了群众办理各项交通管理业务；通过政府信息公开平台及时发布了《端午假期出行交通安全提醒》等信息，保障群众出行交通安全；通过张店交警微信、微博公众号、抖音及时发布大队交通管理工作情况信息，让群众及时了解交通管理工作要求和情况，积极服务群众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四）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圆满完成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提案议案办理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工作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我队共收到区人大政协提案议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，其中人大建议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，政协提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。我队本着对人大代表、政协委员高度负责的精神，努力提高办理工作质量，不断探索办理工作的新思路、新方法，认真办理、落实代表建议和委员提案，</w:t>
      </w:r>
      <w:r>
        <w:rPr>
          <w:rFonts w:ascii="仿宋_GB2312" w:hAnsi="仿宋_GB2312" w:cs="仿宋_GB2312" w:eastAsia="仿宋_GB2312"/>
          <w:sz w:val="32"/>
          <w:szCs w:val="32"/>
        </w:rPr>
        <w:t>积极采取集中当面答复、现场办理、上门走访、电话联系等有效措施，圆满完成了办理任务，受到代表、委员们的好评，满意率为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解读人：淄博市公安局交通警察支队张店大队大队长吴晓炜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电  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0533-2139070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ei16">
    <w:name w:val="hei16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1:19:32Z</dcterms:created>
  <dc:creator>Administrator</dc:creator>
  <dc:description/>
  <dc:language>en-US</dc:language>
  <cp:lastModifiedBy>Administrator</cp:lastModifiedBy>
  <dcterms:modified xsi:type="dcterms:W3CDTF">2023-01-05T02:4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