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【文稿解读】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淄博市公安局交通警察支队张店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大队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背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大政府信息公开力度，不断提高公安服务水平和工作能力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公安局交通警察支队张店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的开展情况总结如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决策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公安局交通警察支队张店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区委、区政府的工作部署，认真贯彻落实上级信息公开相关文件精神，根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修订后的《中华人民共和国政府信息公开条例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出台目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政府信息公开体制机制建设，规范公开内容，丰富公开形式，不断推进政府信息公开工作深入开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重要举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加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组织领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牵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办公室、队建办、宣传科、交管科、法制科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业务部门领导参加的政府信息公开工作领导小组，办公室设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办公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他部门在办公室的统一协调下，负责具体实施各项推进工作。政府信息公开办公室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日常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制度规范有关建设及落实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公安局交通警察支队张店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条例》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文件等法规、规章，结合实施政府信息公开工作的实际情况，不断完善工作规范和机制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订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公安局交通警察支队张店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实施细则》，进一步明确规范，细化标准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工作日常运行机制，建立了公安政府信息发布保密审查机制、协调机制、考核、评议和责任追究机制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监督权、评议权、参与权主动交给群众，使评估更具公正性和客观性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公文类信息公开属性审核机制，建立健全依申请公开内部处理程序等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内网工作平台，用于政府信息公开工作指导交流；印制了业务资料汇编和典型案例汇编，进一步加强业务指导，提升执法和服务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color w:val="00000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积极回应社会关切以及互动交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更新《政府信息公开目录》、修改《政府信息公开指南》，对如何申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、信息公开领导机构、申请内容、申请和答复程序等进行了详细规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color w:val="00000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提案议案办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收到区人大政协提案议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人大建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政协提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办理任务后，大队高度重视，将建议和提案办理工作作为凝聚力量、提升群众满意度、构建和谐警民关系、大队积极采取集中当面答复、现场办理、上门走访、电话联系等有效措施，圆满完成了办理任务，受到代表、委员们的好评，满意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9:32Z</dcterms:created>
  <dc:creator>Administrator</dc:creator>
  <dc:description/>
  <dc:language>en-US</dc:language>
  <cp:lastModifiedBy>Administrator</cp:lastModifiedBy>
  <dcterms:modified xsi:type="dcterms:W3CDTF">2021-02-09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