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【文稿解读】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关于对《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淄博市公安局交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警察支队张店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大队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年度报告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》的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策背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市公安局交通警察支队张店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坚持以人民为中心的工作导向，认真贯彻落实上级有关工作部署，不断加强政策解读和回应关切，深入推进决策和执行公开，强化制度和平台建设，进一步提高政府工作透明度，充分发挥政务公开促落实、促规范、促服务、强监督的作用，切实提升人民群众对公安交通管理工作的认同感和满意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决策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（以下简称《条例》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关于政府信息公开工作年度报告有关事项的通知》（国办公开办函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等文件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出台目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拓展公开渠道，深化公开内容，提升服务水平，依法、及时、准确、有序地开展政府信息公开工作，保障广大群众的知情权和监督权，促进道路交通管理工作依法行政及法治政府、服务政府、责任政府、廉洁政府和效能政府建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重要举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《淄博市公安局交通警察支队张店大队政府信息公开实施方案》，明确信息公开重点任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政府公开平台信息的统一发布、维护更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积极与各类新闻媒体深度合作，全年累计刊发新闻稿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篇，制作一盔一带、纵向减速标线知识讲解、右转必停提示、不文明交通违法行为警示曝光等图文视频信息，通过“两微一抖”发布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条，单条短视频最高播放量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；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微信矩阵实时发送交通安全提示提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，覆盖人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万，引导群众主动避险、文明出行，切实为全区道路交通安全营造浓厚的全民参与氛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解读人：淄博市公安局交通警察支队张店大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人吴广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电  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533-213907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B318E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ei16">
    <w:name w:val="hei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9:32Z</dcterms:created>
  <dc:creator>Administrator</dc:creator>
  <dc:description/>
  <dc:language>en-US</dc:language>
  <cp:lastModifiedBy>Administrator</cp:lastModifiedBy>
  <dcterms:modified xsi:type="dcterms:W3CDTF">2025-01-08T08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54A9A54B4614BC8DDF412BA60079</vt:lpwstr>
  </property>
  <property fmtid="{D5CDD505-2E9C-101B-9397-08002B2CF9AE}" pid="3" name="KSOProductBuildVer">
    <vt:lpwstr>2052-11.8.6.11719</vt:lpwstr>
  </property>
</Properties>
</file>