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淄博市公安局交通警察支队张店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大队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8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，张店交警大队认真实施《中华人民共和国政府信息公开条例》和《山东省政府信息公开办法》，紧紧围绕公安交通管理工作重大政策措施和群众关切事项，拓展公开渠道，深化公开内容，提升服务水平，依法、及时、准确、有序地开展政府信息公开工作，保障了广大群众的知情权和监督权，促进了道路交通管理工作依法行政及法治政府、服务政府、责任政府、廉洁政府和效能政府建设。针对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度我队信息公开工作特作此报告，本报告由概述、组织领导和制度建设、主动公开及公开平台建设情况、公开申请的办理情况、收费及减免情况、行政复议和行政诉讼情况、保密审查及监督检查情况、工作存在的主要问题及改进情况、人大代表建议和政协委员提案、其他事项共十个部分组成。本报告中所列数据的统计期限自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 </w:t>
      </w:r>
      <w:r>
        <w:rPr>
          <w:rStyle w:val="StrongEmphasis"/>
          <w:rFonts w:ascii="仿宋_GB2312" w:hAnsi="仿宋_GB2312" w:cs="仿宋_GB2312" w:eastAsia="仿宋_GB2312"/>
          <w:b/>
          <w:color w:val="3D3D3D"/>
          <w:sz w:val="32"/>
          <w:szCs w:val="32"/>
        </w:rPr>
        <w:t>一、政务公开工作概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我队对政务公开工作十分重视，把推行政府信息公开工作与坚持依法行政、加强廉政建设、提高公安交通管理服务水平紧密结合，作为公安交通管理工作的重要组成部分，按照上级关于推行政府信息公开的有关要求，加强领导，周密部署，狠抓落实，在深化政府信息公开内容、完善政府信息公开配套工作、加强政府信息公开基础性工作等方面取得了新的进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 </w:t>
      </w:r>
      <w:r>
        <w:rPr>
          <w:rStyle w:val="StrongEmphasis"/>
          <w:rFonts w:ascii="仿宋_GB2312" w:hAnsi="仿宋_GB2312" w:cs="仿宋_GB2312" w:eastAsia="仿宋_GB2312"/>
          <w:b/>
          <w:color w:val="3D3D3D"/>
          <w:sz w:val="32"/>
          <w:szCs w:val="32"/>
        </w:rPr>
        <w:t>二、政务公开的组织领导和制度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一）加强组织领导，积极推进政务公开工作。为了推进我队依法行政的深入开展，切实将法制宣传教育工作落到实处，成立了以张店大队大队长为组长的政务公开工作领导小组，进一步加强组织领导，并根据工作实际将主要内容逐一分解落实到了相关科室和责任人。依据《政府信息公开条例》，对《张店交警大队政府信息公开指南》、《张店交警大队政府信息公开目录》进行了修改完善，切实做到了管理规范，职责明确，责任落实，有章可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二）完善相关制度，健全工作机制。加大政务公开透明度，实行规范性文件公开发布。及时更新我队政务公开及办事指南等内容，将制定首问首接责任制室及各类业务的办事权限、内容、程序、时限、单位职能、科室职责等进行公示。严格要求办事人员按照公务员行为规范约束自己，塑造公开、透明、廉洁的阳光窗口形象。完善各项相关制度，在业务工作办理中，大队所属各单位坚持依法行政，落实行政执法责任制和行政执法过错追究制，严格规范审批行为，努力提高行政效率，提供优质高效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三）严格履行信息公开义务。按照《条例》明确的公开重点，认真办理了政府信息公开申请和意见投诉。按时完成我队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政府信息公开年度报告编制和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 </w:t>
      </w:r>
      <w:r>
        <w:rPr>
          <w:rStyle w:val="StrongEmphasis"/>
          <w:rFonts w:ascii="仿宋_GB2312" w:hAnsi="仿宋_GB2312" w:cs="仿宋_GB2312" w:eastAsia="仿宋_GB2312"/>
          <w:b/>
          <w:color w:val="3D3D3D"/>
          <w:sz w:val="32"/>
          <w:szCs w:val="32"/>
        </w:rPr>
        <w:t>三、重点领域信息公开工作推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一）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，我队主动公开政府信息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17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条。其中，机构信息类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条，工作信息类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条，办事程序类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条，行政执法类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条，其他信息类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条。重点公开内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．机构信息类：公开了机关领导姓名、职务、简历、工作分工以及机构名称、内部科室及下属单位、工作职责、办公地址、联系电话。并做好信息维护，对人员变更及时进行修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．工作信息类：公开了工作目标完成情况、重要工作进展、统计数据等重点工作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．办事程序类：公开了交通事故处理、车驾管业务办理、交通违法处理等为民服务窗口办事流程指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．行政执法类：公开了行政执法依据，行政许可的事项、依据、条件、程序、期限以及申请材料目录，重大行政复议的受理以及决定情况，重大行政处罚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二）不断加强信息公开平台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．政府网站：进一步完善了张店交警门户网站信息资料，并通过多种渠道进行信息公开，努力做好咨询服务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．新闻媒体：进一步强化了新闻媒体公开作用，通过张店电视台、淄博时空、新华网山东频道、人民网淄博视窗、淄博新闻广播、淄博日报、淄博晚报、鲁中晨报等电视台、网络、广播、报刊等渠道及时公布我队各类重大信息，反映工作动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．其他形式：我队还采取设置公开栏（屏）、印发公开资料、召集会议座谈、发送提示短信等多种便于公众知晓的方式公开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 </w:t>
      </w:r>
      <w:r>
        <w:rPr>
          <w:rStyle w:val="StrongEmphasis"/>
          <w:rFonts w:ascii="仿宋_GB2312" w:hAnsi="仿宋_GB2312" w:cs="仿宋_GB2312" w:eastAsia="仿宋_GB2312"/>
          <w:b/>
          <w:color w:val="3D3D3D"/>
          <w:sz w:val="32"/>
          <w:szCs w:val="32"/>
        </w:rPr>
        <w:t>四、政府信息公开申请的办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度无因政府信息公开申请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 </w:t>
      </w:r>
      <w:r>
        <w:rPr>
          <w:rStyle w:val="StrongEmphasis"/>
          <w:rFonts w:ascii="仿宋_GB2312" w:hAnsi="仿宋_GB2312" w:cs="仿宋_GB2312" w:eastAsia="仿宋_GB2312"/>
          <w:b/>
          <w:color w:val="3D3D3D"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度无政府信息公开收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 </w:t>
      </w:r>
      <w:r>
        <w:rPr>
          <w:rStyle w:val="StrongEmphasis"/>
          <w:rFonts w:ascii="仿宋_GB2312" w:hAnsi="仿宋_GB2312" w:cs="仿宋_GB2312" w:eastAsia="仿宋_GB2312"/>
          <w:b/>
          <w:color w:val="3D3D3D"/>
          <w:sz w:val="32"/>
          <w:szCs w:val="32"/>
        </w:rPr>
        <w:t>六、因政府信息公开申请提起行政复议、行政诉讼的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无此类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 </w:t>
      </w:r>
      <w:r>
        <w:rPr>
          <w:rStyle w:val="StrongEmphasis"/>
          <w:rFonts w:ascii="仿宋_GB2312" w:hAnsi="仿宋_GB2312" w:cs="仿宋_GB2312" w:eastAsia="仿宋_GB2312"/>
          <w:b/>
          <w:color w:val="3D3D3D"/>
          <w:sz w:val="32"/>
          <w:szCs w:val="32"/>
        </w:rPr>
        <w:t>七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我队把加强政府信息公开保密审查工作作为维护道路交通安全、促进社会稳定的一项政治任务，高度重视，严格管理，全队信息公开工作做到了安全保密。一是加强组织领导，强化监督检查，确保按章保密。各科室积极履行职责，加大对执行保密法律法规、落实信息公开审核制度的检查，有效堵塞了管理漏洞。二是加强教育培训，提高工作水平。全队认真学习保密法律法规，增强了工作人员的保密意识。同时加强对工作人员的政府信息公开保密教育培训，进一步提高了做好政府信息公开保密工作的自觉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Style w:val="StrongEmphasis"/>
          <w:rFonts w:eastAsia="仿宋_GB2312" w:cs="仿宋_GB2312" w:ascii="仿宋_GB2312" w:hAnsi="仿宋_GB2312"/>
          <w:b/>
          <w:color w:val="3D3D3D"/>
          <w:sz w:val="32"/>
          <w:szCs w:val="32"/>
        </w:rPr>
        <w:t> </w:t>
      </w:r>
      <w:r>
        <w:rPr>
          <w:rStyle w:val="StrongEmphasis"/>
          <w:rFonts w:ascii="仿宋_GB2312" w:hAnsi="仿宋_GB2312" w:cs="仿宋_GB2312" w:eastAsia="仿宋_GB2312"/>
          <w:b/>
          <w:color w:val="3D3D3D"/>
          <w:sz w:val="32"/>
          <w:szCs w:val="32"/>
        </w:rPr>
        <w:t>八、政府信息公开工作存在的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，我队政府信息公开工作虽然取得了一定成效，但与《条例》要求以及公众需要相比，还存在一定差距，主要表现在：公开内容标准还不够细致，部分领域公开信息界定不清晰、内容不全面，公开形式和载体还不够丰富等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将从以下几方面进行改进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一）切实抓好公开内容落实。围绕区委、区政府中心工作和社会广泛关注、事关群众切身利益的重大事项，认真做好主动公开工作。规范工作流程，明确责任分工，积极妥善地办理各类政府信息公开申请和意见投诉，保障人民群众的合法权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二）不断完善信息公开形式。做好政府信息公开查询，加快公报网上发布工作，为公众查询提供方便。充分利用公共媒体和社会资源，加强与公众的沟通互动，不断扩大信息公开传播途径和覆盖范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三）加强督促指导，进一步完善政府信息公开工作考核制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（四）加强信息公开宣传力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 </w:t>
      </w:r>
      <w:r>
        <w:rPr>
          <w:rStyle w:val="StrongEmphasis"/>
          <w:rFonts w:ascii="仿宋_GB2312" w:hAnsi="仿宋_GB2312" w:cs="仿宋_GB2312" w:eastAsia="仿宋_GB2312"/>
          <w:b/>
          <w:color w:val="3D3D3D"/>
          <w:sz w:val="32"/>
          <w:szCs w:val="32"/>
        </w:rPr>
        <w:t>九、人大代表建议政协提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，我队共承办区人大代表、政协委员就道路交通管理工作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条建议、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件提案答复工作，接到办理任务后，大队高度重视，将建议和提案办理工作作为凝聚力量、提升群众满意度、构建和谐警民关系、大队积极采取集中当面答复、现场办理、上门走访、电话联系等有效措施，圆满完成了办理任务，受到代表、委员们的好评，满意率为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   </w:t>
      </w:r>
      <w:r>
        <w:rPr>
          <w:rStyle w:val="StrongEmphasis"/>
          <w:rFonts w:eastAsia="仿宋_GB2312" w:cs="仿宋_GB2312" w:ascii="仿宋_GB2312" w:hAnsi="仿宋_GB2312"/>
          <w:b/>
          <w:color w:val="3D3D3D"/>
          <w:sz w:val="32"/>
          <w:szCs w:val="32"/>
        </w:rPr>
        <w:t> </w:t>
      </w:r>
      <w:r>
        <w:rPr>
          <w:rStyle w:val="StrongEmphasis"/>
          <w:rFonts w:ascii="仿宋_GB2312" w:hAnsi="仿宋_GB2312" w:cs="仿宋_GB2312" w:eastAsia="仿宋_GB2312"/>
          <w:b/>
          <w:color w:val="3D3D3D"/>
          <w:sz w:val="32"/>
          <w:szCs w:val="32"/>
        </w:rPr>
        <w:t>十、需要说明的事项及附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本年度我队在开展政府信息主动公开和依申请公开的同时，充分利用各级新闻媒体和网络平台加强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</w:rPr>
        <w:t>淄博市公安局交通警察支队张店大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3D3D3D"/>
          <w:spacing w:val="0"/>
          <w:sz w:val="33"/>
          <w:szCs w:val="33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3D3D3D"/>
          <w:spacing w:val="0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11:34Z</dcterms:created>
  <dc:creator>Administrator</dc:creator>
  <dc:description/>
  <dc:language>en-US</dc:language>
  <cp:lastModifiedBy>Administrator</cp:lastModifiedBy>
  <dcterms:modified xsi:type="dcterms:W3CDTF">2020-12-24T00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