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淄博市公安局交通警察支队张店大队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Arial" w:ascii="Arial" w:hAnsi="Arial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        </w:t>
      </w:r>
      <w:r>
        <w:rPr>
          <w:rFonts w:eastAsia="Arial" w:cs="Arial" w:ascii="Arial" w:hAnsi="Arial"/>
          <w:i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，我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度我队信息公开工作特作此报告，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、政府信息公开工作概述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二、政府信息公开的组织领导和制度建设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加强组织领导，积极推进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为了推进我队依法行政的深入开展，切实将法制宣传教育工作落到实处，成立了以交警支队副支队长、张店大队大队长李栋贤为组长的政府信息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完善相关制度，健全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大队所属各单位坚持依法行政，落实行政执法责任制和行政执法过错追究制，严格规范审批行为，努力提高行政效率，提供优质高效服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三）严格履行信息公开义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政府信息公开年度报告编制和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三、主动公开政府信息以及公开平台建设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按照上级工作要求，我队将公安交通管理工作应向社会公开与发布的信息进行了公开，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条、政策法规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条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条。在主动公开的信息工作中，为方便公众了解信息，我队在采用主动公开政府信息的形式上做了如下工作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一是凡是应主动公开的政府信息，全部在区政府网站和政务大厅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二是部分重要的主动公开信息同时通过报纸、杂志、电视等公共媒体予以发布。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四、政府信息公开申请的办理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       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度无因政府信息公开申请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五、政府信息公开的收费及减免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       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度无政府信息公开收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六、因政府信息公开申请提起行政复议、行政诉讼的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无此类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七、政府信息公开保密审查及监督检查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加强对工作人员的政府信息公开保密教育培训，进一步提高了做好政府信息公开保密工作的自觉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八、政府信息公开工作存在的问题及改进情况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        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 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将从以下几方面进行改进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三）加强督促指导，进一步完善政府信息公开工作考核制度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四）加强信息公开宣传力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  <w:t>       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九、需要说明的事项及附表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本年度我队在开展政府信息主动公开和依申请公开的同时，充分利用各级新闻媒体和网络平台加强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5:52Z</dcterms:created>
  <dc:creator>Administrator</dc:creator>
  <dc:description/>
  <dc:language>en-US</dc:language>
  <cp:lastModifiedBy>Administrator</cp:lastModifiedBy>
  <dcterms:modified xsi:type="dcterms:W3CDTF">2020-12-23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