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淄博市公安局交通警察支队张店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  <w:t>2011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5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我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我队信息公开工作特作此报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5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一、政府信息公开工作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我队对政务公开工作十分重视，把推行政府信息公开工作与坚持依法行政、加强廉政建设、提高公安交通管理服务水平紧密结合，作为公安交通管理工作的重要组成部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按照上级关于推行政府信息公开的有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加强领导，周密部署，狠抓落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在深化政府信息公开内容、完善政府信息公开配套工作、加强政府信息公开基础性工作等方面取得了新的进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643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加强组织领导，积极推进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了推进我队依法行政的深入开展，切实将法制宣传教育工作落到实处，成立了以交警支队副支队长、张店大队大队长李栋贤为组长的政府信息公开工作领导小组，进一步加强组织领导，并根据工作实际将主要内容逐一分解落实到了相关科室和责任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依据《政府信息公开条例》，对《张店交警大队政府信息公开指南》、《张店交警大队政府信息公开目录》进行了修改完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切实做到了管理规范，职责明确，责任落实，有章可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完善相关制度，健全工作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大队所属各单位坚持依法行政，落实行政执法责任制和行政执法过错追究制，严格规范审批行为，努力提高行政效率，提供优质高效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严格履行信息公开义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府信息公开年度报告编制和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主动公开政府信息以及公开平台建设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按照上级工作要求，我队将公安交通管理工作应向社会公开与发布的信息进行了公开，其中，机构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条、政策法规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条，共计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条。  在主动公开的信息工作中，为方便公众了解信息，我队在采用主动公开政府信息的形式上做了如下工作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一是凡是应主动公开的政府信息，全部在区政府网站和政务大厅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二是部分重要的主动公开信息同时通过报纸、杂志、电视等公共媒体予以发布。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四、政府信息公开申请的办理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年度无因政府信息公开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五、政府信息公开的收费及减免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年度无政府信息公开收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六、因政府信息公开申请提起行政复议、行政诉讼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无此类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七、政府信息公开保密审查及监督检查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9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加强对工作人员的政府信息公开保密教育培训，进一步提高了做好政府信息公开保密工作的自觉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八、政府信息公开工作存在的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将从以下几方面进行改进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加强督促指导，进一步完善政府信息公开工作考核制度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加强信息公开宣传力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九、需要说明的事项及附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工作情况统计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600" w:firstLine="4650"/>
        <w:jc w:val="righ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张店交警大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050"/>
        <w:jc w:val="righ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一二年三月三十日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4:26Z</dcterms:created>
  <dc:creator>Administrator</dc:creator>
  <dc:description/>
  <dc:language>en-US</dc:language>
  <cp:lastModifiedBy>Administrator</cp:lastModifiedBy>
  <dcterms:modified xsi:type="dcterms:W3CDTF">2020-12-23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