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淄博市公安局张店分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规范流动人口信息采集的通告</w:t>
      </w:r>
    </w:p>
    <w:p>
      <w:pPr>
        <w:pStyle w:val="Normal"/>
        <w:spacing w:lineRule="exact" w:line="560"/>
        <w:ind w:firstLine="632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为保障流动人口合法权益，加强和创新流动人口服务管理，维护社会秩序，根据有关法律法规及《山东省流动人口服务管理暂行办法》（山东省人民政府令第</w:t>
      </w:r>
      <w:r>
        <w:rPr>
          <w:rFonts w:eastAsia="仿宋_GB2312"/>
          <w:szCs w:val="32"/>
        </w:rPr>
        <w:t>306</w:t>
      </w:r>
      <w:r>
        <w:rPr>
          <w:rFonts w:eastAsia="仿宋_GB2312"/>
          <w:szCs w:val="32"/>
        </w:rPr>
        <w:t>号），结合我区实际，现就流动人口信息采集通告如下：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一、本通告所称流动人口，是指离开常住户口所在地、在张店区行政区域内普通居民住宅或单位内部居住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以上的非张店区（含高新区）户籍人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二、流动人口信息采集方式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方式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：登录“支付宝”，进入“城市服务”的“政务”栏目，进入“数字张店”，点击“居住登记”，按照提示登记完成相关信息，领取“电子居住登记证”并自动转入支付宝卡包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方式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登录“支付宝”，扫</w:t>
      </w:r>
      <w:r>
        <w:rPr>
          <w:rFonts w:eastAsia="仿宋_GB2312"/>
          <w:szCs w:val="32"/>
        </w:rPr>
        <w:t>描</w:t>
      </w:r>
      <w:r>
        <w:rPr>
          <w:rFonts w:eastAsia="仿宋_GB2312"/>
          <w:szCs w:val="32"/>
        </w:rPr>
        <w:t>社区民警或社区网格员所提供的二维码图片，按照提示登记完成相关信息，领取“电子居住登记证”并自动转入支付宝卡包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所填的相关信息，与“山东公安居住平台”要求填写的“流动人口居住信息申报”完全一致，流动人口要提供真实、准确、完整的信息，作为公安派出所发放居住登记的凭证和申领居住证的依据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三、居住登记管理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流动人口服务管理实行居住登记制度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领取“电子居住登记证”后，如需申领居住证，可在申报居住登记满半年后，按有关规定申领居住证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对已</w:t>
      </w:r>
      <w:r>
        <w:rPr>
          <w:rFonts w:eastAsia="仿宋_GB2312"/>
          <w:szCs w:val="32"/>
        </w:rPr>
        <w:t>在</w:t>
      </w:r>
      <w:r>
        <w:rPr>
          <w:rFonts w:eastAsia="仿宋_GB2312"/>
          <w:szCs w:val="32"/>
        </w:rPr>
        <w:t>居住地公安派出所申报居住登记的，也要按照</w:t>
      </w:r>
      <w:r>
        <w:rPr>
          <w:rFonts w:eastAsia="仿宋_GB2312"/>
          <w:szCs w:val="32"/>
        </w:rPr>
        <w:t>本通告</w:t>
      </w:r>
      <w:r>
        <w:rPr>
          <w:rFonts w:eastAsia="仿宋_GB2312"/>
          <w:szCs w:val="32"/>
        </w:rPr>
        <w:t>第二条规定的任一方式填写信息，居住时间按当时申报时间计算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流动人口领取“电子居住登记证”后，如能提供在居住地居住满半年以上的证明材料，可到居住地公安派出所补充登记，经审核后申领居住证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四、下列机构、单位、人员按照《山东省流动人口服务管理暂行办法》的</w:t>
      </w:r>
      <w:r>
        <w:rPr>
          <w:rFonts w:eastAsia="仿宋_GB2312"/>
          <w:szCs w:val="32"/>
        </w:rPr>
        <w:t>规定</w:t>
      </w:r>
      <w:r>
        <w:rPr>
          <w:rFonts w:eastAsia="仿宋_GB2312"/>
          <w:szCs w:val="32"/>
        </w:rPr>
        <w:t>，协助、督促流动人口规范信息采集工作：</w:t>
      </w:r>
    </w:p>
    <w:p>
      <w:pPr>
        <w:pStyle w:val="Normal"/>
        <w:spacing w:lineRule="exact" w:line="560"/>
        <w:ind w:firstLine="632"/>
        <w:rPr>
          <w:rFonts w:eastAsia="仿宋_GB2312"/>
          <w:color w:val="FF0000"/>
          <w:szCs w:val="32"/>
        </w:rPr>
      </w:pPr>
      <w:r>
        <w:rPr>
          <w:rFonts w:eastAsia="仿宋_GB2312"/>
          <w:color w:val="FF0000"/>
          <w:szCs w:val="32"/>
        </w:rPr>
        <w:t>1</w:t>
      </w:r>
      <w:r>
        <w:rPr>
          <w:rFonts w:eastAsia="仿宋_GB2312"/>
          <w:color w:val="FF0000"/>
          <w:szCs w:val="32"/>
        </w:rPr>
        <w:t>、公安机关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乡镇人民政府、街道办事处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村（居）民委员会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房屋出租人或者其委托代理人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聘用流动人口的用人单位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、物业服务企业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、从事房屋租赁的中介机构和从事职业介绍的人力资源服务机构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、大型集贸市场、商品集散地管理机构</w:t>
      </w:r>
    </w:p>
    <w:p>
      <w:pPr>
        <w:pStyle w:val="Normal"/>
        <w:spacing w:lineRule="exact" w:line="560"/>
        <w:ind w:firstLine="632"/>
        <w:rPr>
          <w:rFonts w:eastAsia="仿宋_GB2312"/>
          <w:color w:val="FF0000"/>
          <w:szCs w:val="32"/>
        </w:rPr>
      </w:pPr>
      <w:r>
        <w:rPr>
          <w:rFonts w:eastAsia="仿宋_GB2312"/>
          <w:color w:val="FF0000"/>
          <w:szCs w:val="32"/>
        </w:rPr>
        <w:t>9</w:t>
      </w:r>
      <w:r>
        <w:rPr>
          <w:rFonts w:eastAsia="仿宋_GB2312"/>
          <w:color w:val="FF0000"/>
          <w:szCs w:val="32"/>
        </w:rPr>
        <w:t>、社区民警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、网格员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五、公安机关以及</w:t>
      </w:r>
      <w:r>
        <w:rPr>
          <w:rFonts w:eastAsia="仿宋_GB2312"/>
          <w:color w:val="FF0000"/>
          <w:szCs w:val="32"/>
        </w:rPr>
        <w:t>村居、社区</w:t>
      </w:r>
      <w:r>
        <w:rPr>
          <w:rFonts w:eastAsia="仿宋_GB2312"/>
          <w:szCs w:val="32"/>
        </w:rPr>
        <w:t>负责抽查、核实流动人口信息，流动人口应当予以配合。抽查、核实过程中，发现未采集或者采集报送的流动人口信息不完整、不准确的，公安机关或者村居、社区应当即时采集或者补正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六、流动人口的合法权益受法律保护，其享有的权益、公共服务和便利，按照《山东省流动人口服务管理暂行办法》规定执行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七、“电子居住登记证”与《山东省流动人口服务管理暂行办法》所称“居住登记凭证”具有同等法律效力，在享有应有的权益、公共服务和便利的同时，可作为网上办理业务的合法入口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八、流动人口信息由公安机关负责存储，任何单位和个人对流动人口信息应当依法予以保密，不得泄露、买卖、违法使用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九、流动人口未申报居住登记的，由公安机关责令限期改正；逾期不改正的，处</w:t>
      </w:r>
      <w:r>
        <w:rPr>
          <w:rFonts w:eastAsia="仿宋_GB2312"/>
          <w:szCs w:val="32"/>
        </w:rPr>
        <w:t>100</w:t>
      </w:r>
      <w:r>
        <w:rPr>
          <w:rFonts w:eastAsia="仿宋_GB2312"/>
          <w:szCs w:val="32"/>
        </w:rPr>
        <w:t>元以下罚款。（《山东省流动人口服务管理暂行办法》第三十五条</w:t>
      </w:r>
      <w:r>
        <w:rPr>
          <w:rFonts w:eastAsia="仿宋_GB2312"/>
          <w:szCs w:val="32"/>
        </w:rPr>
        <w:t>之规定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流动人口在申报居住登记时，应当提供真实、准确、完整的信息。使用虚假证明材料骗领居住证的，由公安机关处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</w:rPr>
        <w:t>元以下罚款，有违法所得的，没收违法所得。（国务院《居住证暂行条例》第十八条</w:t>
      </w:r>
      <w:r>
        <w:rPr>
          <w:rFonts w:eastAsia="仿宋_GB2312"/>
          <w:szCs w:val="32"/>
        </w:rPr>
        <w:t>之规定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十、对</w:t>
      </w:r>
      <w:r>
        <w:rPr>
          <w:rFonts w:eastAsia="仿宋_GB2312"/>
          <w:szCs w:val="32"/>
        </w:rPr>
        <w:t>本通告</w:t>
      </w:r>
      <w:r>
        <w:rPr>
          <w:rFonts w:eastAsia="仿宋_GB2312"/>
          <w:szCs w:val="32"/>
        </w:rPr>
        <w:t>第四条所列机构、单位、人员，未尽到相关责任和义务，导致流动人口漏管失控或侵犯流动人口合法权益的，按照《山东省流动人口服务管理暂行办法》规定的法律责任予以处罚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十一、流动人口“电子居住登记证”自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起施行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820"/>
        <w:rPr>
          <w:rFonts w:eastAsia="仿宋_GB2312"/>
          <w:szCs w:val="32"/>
        </w:rPr>
      </w:pPr>
      <w:r>
        <w:rPr>
          <w:rFonts w:eastAsia="仿宋_GB2312"/>
          <w:szCs w:val="32"/>
        </w:rPr>
        <w:t>淄博市公安局张店分局</w:t>
      </w:r>
    </w:p>
    <w:p>
      <w:pPr>
        <w:pStyle w:val="Normal"/>
        <w:spacing w:lineRule="exact" w:line="560"/>
        <w:ind w:firstLine="5215"/>
        <w:rPr/>
      </w:pP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孟凡刚</dc:creator>
  <dc:description/>
  <dc:language>en-US</dc:language>
  <cp:lastModifiedBy>User</cp:lastModifiedBy>
  <cp:lastPrinted>2018-05-30T15:22:00Z</cp:lastPrinted>
  <dcterms:modified xsi:type="dcterms:W3CDTF">2020-12-29T06:51:00Z</dcterms:modified>
  <cp:revision>2</cp:revision>
  <dc:subject/>
  <dc:title>三号黑体顶格</dc:title>
</cp:coreProperties>
</file>