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淄博市公安局张店分局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FF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报告中所列数据的统计期限自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，至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止。如对报告内容有疑问，请与淄博市公安局张店分局联系（地址：张店区华光路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邮编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5000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电话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33-2132120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电子邮箱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zdgafjdys@zb.shandong.cn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张店公安分局围绕公安重点工作，紧盯群众所需，把政务公开贯穿到政务运行全过程，及时准确体现公安利民惠企导向，以公开促落实、促规范、促服务，全力保障人民群众知情权、参与权、表达权、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主动公开方面。</w:t>
      </w:r>
    </w:p>
    <w:p>
      <w:pPr>
        <w:pStyle w:val="NewNewNewNewNewNewNewNewNewNew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张店公安分局严格按照《条例》第二十条规定，积极主动公开法定主动公开信息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通过政务信息公开网站主动公开政府信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及时维护机构职能信息、会议公开解读、通知通告、“双随机、一公开”监管等信息。同时，通过政务新媒体“平安张店”公众号、“张店警方”抖音号及时发布公安信息，积极回应群众关切。</w:t>
      </w:r>
      <w:r>
        <w:rPr>
          <w:rFonts w:ascii="仿宋_GB2312" w:hAnsi="仿宋_GB2312" w:cs="仿宋_GB2312" w:eastAsia="仿宋_GB2312"/>
          <w:sz w:val="32"/>
          <w:szCs w:val="32"/>
        </w:rPr>
        <w:t>今年以来，共在中央级媒体发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篇，省级媒体发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篇，市级媒体发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二）依申请公开公开工作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高度重视政府信息依申请公开工作，严格规范流程，指挥中心统筹，具体业务科室办理，法制室审批的工作流程运转有效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我局共收到政府信息公开信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较去年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）减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申请内容多涉及“小区保安数量”、“保安备案情况”等信息，我局按时答复并按照申请人要求寄送，未出现超期情况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我局未出现因政府信息公开引发行政复议、行政诉讼情况，政府信息依申请公开管理更加严谨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政府信息管理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张店公安分局及时制定并公开《淄博市公安局张店分局政府信息主动公开目录》，根据区委区政府要求，及市公安局调整部署，完善公开内容，确保信息公开更精细，方便群众查询。制定《淄博市公安局张店分局政务公开重点工作任务分解表》，实现各部门通力协作的政府信息全生命周期管理。制定政府信息发布保密审查机制，坚持信息发布必审核，涉密信息不上网，上网信息不涉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政府信息公开平台建设方面。</w:t>
      </w:r>
    </w:p>
    <w:p>
      <w:pPr>
        <w:pStyle w:val="NewNewNew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张店公安局以“融公开”平台为主进行政府信息公开，设置等栏目，分局政府信息公开工作领导小组设在指挥中心，由指挥中心对平台进行统一管理，确保政府信息发布渠道畅通，积极确保发布及时迅速、严谨全面。同时，微信公众号“平安张店”、抖音号“张店警方”等政务新媒体，不断推陈出新，发布一系列声情并茂、防范警醒的视频文章，对及时澄清社会舆论、解决群众办事难点起到了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（五）监督保障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仿宋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认真接受群众监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政府信息公开工作中存在的问题，及时答复群众疑问，接听群众咨询，对给予的意见建议认真研究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仿宋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内部监督常态长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分局政府信息公开工作领导小组进行全面监督指导，对网上公开信息进行实时监测，保证政务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仿宋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保障充分顺利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局政工室对人员保障到位，指挥中心统筹协调，及时召集全局信息公开联络员开展培训，警务保障室在经费方面予以支撑保障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Cs w:val="21"/>
                <w:lang w:val="en-US" w:eastAsia="zh-CN"/>
              </w:rPr>
              <w:t>7932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Cs w:val="21"/>
                <w:lang w:val="en-US" w:eastAsia="zh-CN"/>
              </w:rPr>
              <w:t>3729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Cs w:val="21"/>
                <w:lang w:val="en-US" w:eastAsia="zh-CN"/>
              </w:rPr>
              <w:t>1218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Cs w:val="21"/>
                <w:lang w:val="en-US" w:eastAsia="zh-CN"/>
              </w:rPr>
              <w:t>12.4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6" w:right="-107" w:hanging="1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7" w:right="-107" w:hanging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7" w:right="-107" w:hanging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6" w:right="-107" w:hanging="1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134" w:hanging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7" w:hanging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7" w:hanging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7" w:hanging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7" w:hanging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7" w:hanging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FF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FF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FF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49" w:right="-17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49" w:right="-170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3" w:right="-132" w:hanging="1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2" w:right="-97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18" w:right="-118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18" w:right="-118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bookmarkStart w:id="9" w:name="_Hlk67039688"/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26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6" w:right="-88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6" w:right="-136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6" w:right="-136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64" w:right="-153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64" w:right="-153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9" w:right="-78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36" w:right="-124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36" w:right="-124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73" w:right="-134" w:hanging="1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73" w:right="-134" w:hanging="1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7" w:right="-105" w:hanging="2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宋体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/>
        </w:rPr>
        <w:t>（一）存在的问题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/>
        </w:rPr>
        <w:t>年，我局政府信息公开工作取得了一定成效，但工作中还存在一些问题：一是政策解读不够深入丰富，日常解读多以问答形式解读，解读质量不高，解读效果不理想。二是信息发布不够规范，个别栏目更新不够及时，信息来源面窄。三是培训专业性不足，在督促落实、工作统筹方面还需要进一步改进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/>
        </w:rPr>
      </w:pPr>
      <w:r>
        <w:rPr>
          <w:rFonts w:ascii="楷体_GB2312" w:hAnsi="楷体_GB2312" w:cs="宋体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/>
        </w:rPr>
        <w:t>（二）改进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/>
        </w:rPr>
        <w:t>一是提高政策解读、会议解读的深度。对解读的内容进行深入分析研究，切实以生动灵活的语言解读，切实增强解读效果。二是加强日常管理，明确工作职责，充分利用政务公开平台，加大推进政务公开力度，扩宽信息公开渠道，提高信息公开的时效性。同时，做好政府信息依申请公开工作，推动政务公开工作再上新台阶。三是抓好队伍培训，加强政务公开业务学习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一）依据《政府信息公开信息处理费管理办法》收取信息处理费的情况。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本机关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本年度人大代表建议和政协委员提案办理情况。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公安分局</w:t>
      </w:r>
      <w:r>
        <w:rPr>
          <w:rFonts w:ascii="仿宋_GB2312" w:hAnsi="仿宋_GB2312" w:eastAsia="仿宋_GB2312"/>
          <w:sz w:val="32"/>
          <w:szCs w:val="32"/>
        </w:rPr>
        <w:t>高度重视人大建议和政协提案办理工作，把建议、提案办理工作作为促进公安工作的动力和法宝。按照区人大代表建议、区政协委员提案办理要求，圆满完成了各项建议、提案办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共主办人大建议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、政协提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。人大建议、政协提案已在规定时限内圆满完成答复任务，回复率和满意率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本单位在政务公开制度、内容、形式和平台建设方面的创新实践情况。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张店公安分局在总结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经验的基础上，在政府信息依申请公开工作方面更加审慎规范，专门召开培训会，将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《中华人民共和国政府信息公开条例》《公安机关办理政府信息公开行政复议案件若干问题的规定》作为重点培训内容。</w:t>
      </w:r>
      <w:r>
        <w:rPr>
          <w:rFonts w:eastAsia="仿宋_GB2312" w:cs="Times New Roman"/>
          <w:b w:val="false"/>
          <w:i w:val="false"/>
          <w:color w:val="333333"/>
          <w:sz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年，张店公安分局建立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政府信息依申请公开答复“三个明确”制度，明确政府信息依申请公开答复程序、明确答复责任主体，明确政府信息公开的调整范围，取得了良好效果。同时，张店公安分局举办多种形式的“警营开放日”活动，通过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“法治共建、和谐共享”警营开放日宣传活动、走进“警犬训练基地”、“户籍科长面对面”等活动，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不断扩大群众参与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《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年张店区政务公开工作方案》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i w:val="false"/>
          <w:color w:val="333333"/>
          <w:kern w:val="2"/>
          <w:sz w:val="32"/>
          <w:szCs w:val="24"/>
          <w:shd w:fill="FFFFFF" w:val="clear"/>
          <w:lang w:val="en-US" w:eastAsia="zh-CN" w:bidi="ar-SA"/>
        </w:rPr>
        <w:t>张店公安分局将《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kern w:val="2"/>
          <w:sz w:val="32"/>
          <w:szCs w:val="24"/>
          <w:shd w:fill="FFFFFF" w:val="clear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i w:val="false"/>
          <w:color w:val="333333"/>
          <w:kern w:val="2"/>
          <w:sz w:val="32"/>
          <w:szCs w:val="24"/>
          <w:shd w:fill="FFFFFF" w:val="clear"/>
          <w:lang w:val="en-US" w:eastAsia="zh-CN" w:bidi="ar-SA"/>
        </w:rPr>
        <w:t>年张店区政务公开工作方案》作为政务公开工作的重要“导向灯”，分局第一时间转发全局各相关部门，并根据该方案制定本单位工作方案，进行上下传达学习。同时，根据方案要求及分局领导职务变动，及时调整张店公安分局政务公开领导小组分管领导及小组成员，确保方案执行顺畅，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kern w:val="2"/>
          <w:sz w:val="32"/>
          <w:szCs w:val="24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普通(网站) New New New New New New New New"/>
    <w:basedOn w:val="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普通(网站) New New New New New New New New New"/>
    <w:basedOn w:val="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普通(网站) New New New New New New New New New New New New New New New"/>
    <w:basedOn w:val="NewNewNewNewNewNewNew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45:00Z</dcterms:created>
  <dc:creator>诗人与熊</dc:creator>
  <dc:description/>
  <dc:language>en-US</dc:language>
  <cp:lastModifiedBy/>
  <dcterms:modified xsi:type="dcterms:W3CDTF">2025-01-22T06:53:5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7AA0745C4772A4196D817533ED9B</vt:lpwstr>
  </property>
  <property fmtid="{D5CDD505-2E9C-101B-9397-08002B2CF9AE}" pid="3" name="KSOProductBuildVer">
    <vt:lpwstr>2052-8.1.0.3199</vt:lpwstr>
  </property>
</Properties>
</file>