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类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w w:val="99"/>
          <w:szCs w:val="32"/>
        </w:rPr>
      </w:pPr>
      <w:r>
        <w:rPr>
          <w:rFonts w:eastAsia="仿宋_GB2312" w:cs="Times New Roman"/>
          <w:w w:val="99"/>
          <w:szCs w:val="32"/>
        </w:rPr>
      </w:r>
    </w:p>
    <w:p>
      <w:pPr>
        <w:pStyle w:val="TextBody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公办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学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对区政协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/>
        </w:rPr>
        <w:t>三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/>
        </w:rPr>
        <w:t>一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次会议委员第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158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号提案的答复</w:t>
      </w:r>
    </w:p>
    <w:p>
      <w:pPr>
        <w:pStyle w:val="NewNew1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业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文明养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仿宋_GB2312"/>
          <w:sz w:val="32"/>
          <w:szCs w:val="32"/>
        </w:rPr>
        <w:t>收悉，现答复如下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随着经济的快速发展和人民群众生活水平的不断提高，宠物进入了越来越多的家庭，尤其是小型犬类是绝大多数家庭的首选宠物，并且呈现出逐年增多的趋势。虽然宠物的饲养在增添人们的乐趣、缓解生活压力、提高生活品位等方面有着积极的作用，但是由于犬类的增多，在市容市貌、环境卫生、狂犬病疫情控制等方面造成的负面影响不容忽视，宠物伤人、犬吠扰民引发邻里关系矛盾的事件也时有发生，在社会上造成了许多不良影响。针对上述情况，公安机关联合其他相关部门也做了大量的工作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上午，市局党委委员、一级高级警长齐进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局党委副书记、政委王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局党委委员、治安大队大队长郭孔光主持召开《淄博市养犬管理条例（草案征求意见稿）》调研会，人大代表、政协委员、基层民警、居民委员会负责人、业主委员会、物业服务企业、社区网格员、犬只行业协会、群众代表等有关人员参会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淄博市养犬管理条例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淄博市第十五届人民代表大会常务委员会第五十二次会议通过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山东省第十三届人民代表大会常务委员会第三十四次会议批准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将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起施行。此项条例</w:t>
      </w:r>
      <w:r>
        <w:rPr>
          <w:rFonts w:ascii="Times New Roman" w:hAnsi="Times New Roman" w:cs="Times New Roman" w:eastAsia="仿宋_GB2312"/>
          <w:sz w:val="32"/>
          <w:szCs w:val="32"/>
        </w:rPr>
        <w:t>对于养犬的区域管理、免疫管理、行为规范、收留、认领和领养、监督管理、法律责任等都做了详细、明确的规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仿宋_GB2312"/>
          <w:sz w:val="32"/>
          <w:szCs w:val="32"/>
        </w:rPr>
        <w:t>将此条例转发给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基层单位</w:t>
      </w:r>
      <w:r>
        <w:rPr>
          <w:rFonts w:ascii="Times New Roman" w:hAnsi="Times New Roman" w:cs="Times New Roman" w:eastAsia="仿宋_GB2312"/>
          <w:sz w:val="32"/>
          <w:szCs w:val="32"/>
        </w:rPr>
        <w:t>，并作出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求各派出所对辖区内养犬情况进行摸底检查，根据调查摸底情况，对检查存在的问题重点关注，并将检查情况告知街道办事处，定期检查，督促、规范养犬行为的同时，避免违规、违法问题的发生；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构建常态化检查制度，将定期检查和不定期暗访紧密结合，针对检查过程中发现的问题，督促养犬人员限期整改，对到期不整改或不配合工作的人员依法从重从快给予处罚，从根本上规范其行为；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教育培训，督促养犬人规范养犬行为。沟通街道办事处召开依法文明养犬宣传教育相关会议，通过讲解相关法律法规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养犬人规范养犬行为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与各有关职能部门加强协作、齐抓共管，严格落实管理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养犬行为进行规范和管理，对发现的违法案事件及时进行处理，消除社会安全隐患，维护城市的文明形象，构建和谐邻里关系，维护社会面稳定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</w:t>
      </w:r>
      <w:r>
        <w:rPr>
          <w:rFonts w:eastAsia="仿宋_GB2312"/>
          <w:szCs w:val="32"/>
        </w:rPr>
        <w:t>淄博市公安局张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75"/>
        <w:jc w:val="both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23</w:t>
      </w:r>
      <w:r>
        <w:rPr>
          <w:rFonts w:eastAsia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75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  <w:lang w:eastAsia="zh-CN"/>
        </w:rPr>
        <w:t>联系单位：张店公安分局</w:t>
      </w:r>
      <w:r>
        <w:rPr>
          <w:rFonts w:ascii="Times New Roman" w:hAnsi="Times New Roman" w:cs="Times New Roman" w:eastAsia="仿宋_GB2312"/>
          <w:szCs w:val="32"/>
          <w:lang w:eastAsia="zh-CN"/>
        </w:rPr>
        <w:t>指挥中心</w:t>
      </w:r>
      <w:r>
        <w:rPr>
          <w:rFonts w:ascii="Times New Roman" w:hAnsi="Times New Roman" w:cs="Times New Roman" w:eastAsia="仿宋_GB2312"/>
          <w:szCs w:val="32"/>
          <w:lang w:eastAsia="zh-CN"/>
        </w:rPr>
        <w:t>，联系人：</w:t>
      </w:r>
      <w:r>
        <w:rPr>
          <w:rFonts w:ascii="Times New Roman" w:hAnsi="Times New Roman" w:cs="Times New Roman" w:eastAsia="仿宋_GB2312"/>
          <w:szCs w:val="32"/>
          <w:lang w:eastAsia="zh-CN"/>
        </w:rPr>
        <w:t>李露</w:t>
      </w:r>
      <w:r>
        <w:rPr>
          <w:rFonts w:ascii="Times New Roman" w:hAnsi="Times New Roman" w:cs="Times New Roman" w:eastAsia="仿宋_GB2312"/>
          <w:szCs w:val="32"/>
          <w:lang w:eastAsia="zh-CN"/>
        </w:rPr>
        <w:t>，联系电话：</w:t>
      </w:r>
      <w:r>
        <w:rPr>
          <w:rFonts w:eastAsia="仿宋_GB2312" w:cs="Times New Roman"/>
          <w:szCs w:val="32"/>
          <w:lang w:val="en-US" w:eastAsia="zh-CN"/>
        </w:rPr>
        <w:t>2139400</w:t>
      </w:r>
      <w:r>
        <w:rPr>
          <w:rFonts w:ascii="Times New Roman" w:hAnsi="Times New Roman" w:cs="Times New Roman"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ewNewNewNewNewNewNew"/>
              <w:snapToGrid w:val="false"/>
              <w:spacing w:lineRule="auto" w:line="3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督查工作中心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协提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淄博市公安局张店分局指挥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left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黑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普通(网站) New"/>
    <w:basedOn w:val="NewNew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孟凡刚</dc:creator>
  <dc:description/>
  <dc:language>en-US</dc:language>
  <cp:lastModifiedBy>微软用户</cp:lastModifiedBy>
  <dcterms:modified xsi:type="dcterms:W3CDTF">2022-06-24T06:22:05Z</dcterms:modified>
  <cp:revision>11</cp:revision>
  <dc:subject/>
  <dc:title>三号黑体顶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