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张店公安分局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</w:t>
      </w:r>
    </w:p>
    <w:p>
      <w:pPr>
        <w:pStyle w:val="NewNew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NewNew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根据《中华人民共和国政府信息公开条例》和《国务院办公厅政府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相关要求编制。本年度报告中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淄博市张店区人民政府门户网站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http://www.zhangdian.gov.cn/gongkai/site_zdqgaj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载。如对本报告有任何疑问，请与张店公安分局政府信息公开工作办公室联系（地址：张店区华光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5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533-2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dgafjdys@zb.shandong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;仿宋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体情况</w:t>
      </w:r>
    </w:p>
    <w:p>
      <w:pPr>
        <w:pStyle w:val="NewNewNew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一以贯之高度重视并积极推进政府信息公开工作，严格按照上级部署要求，健全完善政府信息公开体制机制，坚持把政务公开工作纳入重要的议事日程，不断规范政务信息公开管理，提高政务信息公开工作水平，推动政务公开各项任务高效落实。</w:t>
      </w:r>
    </w:p>
    <w:p>
      <w:pPr>
        <w:pStyle w:val="NewNewNew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分局积极贯彻上级部署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条例》第二十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规定，切实做到“应公开、尽公开”，今年以来共公开各类信息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共主动公开信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重点领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重要会议信息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会议解读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行政权力信息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业务动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其他信息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保障群众知情权，参与权。</w:t>
      </w:r>
    </w:p>
    <w:p>
      <w:pPr>
        <w:pStyle w:val="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依申请公开工作方面。</w:t>
      </w:r>
    </w:p>
    <w:p>
      <w:pPr>
        <w:pStyle w:val="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张店公安分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密依申请公开工作，制定完善《淄博市公安局张店分局政府信息依申请公开工作规范》，在职责分工、工作流程、复议诉讼等当面进行了明确规定。</w:t>
      </w:r>
    </w:p>
    <w:p>
      <w:pPr>
        <w:pStyle w:val="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收到政府信息公开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去年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）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全部按时办结，并均已制作政府信息公开答复书并寄出，无收费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共收到因依申请公开而引起的行政复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行政复议后不服而提起行政诉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</w:t>
      </w:r>
    </w:p>
    <w:p>
      <w:pPr>
        <w:pStyle w:val="NewNewNewNewNew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1" w:right="0" w:hanging="0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方面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公安分局按照《中华人民共和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条例》和上级部署要求，动态调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政府信息主动公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目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确保目录明晰完整。全面加强组织领导，明确指挥中心为政府信息公开牵头单位，指挥中心主任统筹谋划，分管主任负责，科室大队具体从事的工作体系，建立完善的政府信息公开审批、发布、检查和责任追究制度，确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信息全生命周期管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在保密审查方面，严格贯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张店公安分局公文公开属性源头认定制度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在发布前一律由相关领导进行保密审核，层层把牢保密关。</w:t>
      </w:r>
    </w:p>
    <w:p>
      <w:pPr>
        <w:pStyle w:val="New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</w:t>
      </w:r>
    </w:p>
    <w:p>
      <w:pPr>
        <w:pStyle w:val="New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融公开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进行政府信息公开，及时完善信息公开常态化管理机制，建立健全政务信息审核、发布和公开机制，优化政府信息公开撰写、修改、报送、审核、发布等流程，确保信息公开内容严谨全面。充分发挥新媒体受众广的优势，通过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安张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张店警方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抖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快手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提醒提示，通知通告，起到了积极作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ewNewNewNewNewNewNewNewNew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</w:t>
      </w:r>
    </w:p>
    <w:p>
      <w:pPr>
        <w:pStyle w:val="NewNewNewNewNewNewNewNewNew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分局政府信息公开工作领导小组进行全面监督指导，对网上公开信息进行实时监测，保证政务公开工作顺利开展。政府信息公开工作办公室配备专门人员，负责统筹调度，及时召集全局信息公开联络员开展培训，警务保障室在经费方面予以支撑保障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Calibri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3772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1029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Times New Roman" w:hAnsi="Times New Roman"/>
                <w:color w:val="000000"/>
                <w:kern w:val="0"/>
                <w:szCs w:val="21"/>
                <w:lang w:val="en-US" w:eastAsia="zh-CN"/>
              </w:rPr>
              <w:t>1.98</w:t>
            </w:r>
          </w:p>
        </w:tc>
      </w:tr>
    </w:tbl>
    <w:p>
      <w:pPr>
        <w:pStyle w:val="NewNewNewNewNewNewNewNewNewNewNewNew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3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NewNewNewNewNewNewNewNewNewNewNewNew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分局共收到申请公开政府信息的请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1401"/>
        <w:gridCol w:w="2740"/>
        <w:gridCol w:w="836"/>
        <w:gridCol w:w="405"/>
        <w:gridCol w:w="405"/>
        <w:gridCol w:w="405"/>
        <w:gridCol w:w="405"/>
        <w:gridCol w:w="1267"/>
        <w:gridCol w:w="620"/>
      </w:tblGrid>
      <w:tr>
        <w:trPr>
          <w:trHeight w:val="420" w:hRule="atLeast"/>
        </w:trPr>
        <w:tc>
          <w:tcPr>
            <w:tcW w:w="4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等于第三项加第四项之和）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2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4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、申请人无正当理由逾期不补正、行政机关不再处理其政府信息公开申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、申请人逾期未按收费通知要求缴纳费用、行政机关不再处理其政府信息公开申请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193" w:before="0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  <w:lang w:val="en-US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、其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4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ewNewNewNewNewNewNewNewNewNewNewNew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3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因政府信息公开工作被申请行政复议、提起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71"/>
        <w:gridCol w:w="584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>
          <w:rFonts w:ascii="楷体_GB2312;楷体" w:hAnsi="楷体_GB2312;楷体" w:eastAsia="楷体_GB2312;楷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五、</w:t>
      </w: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存在的主要问题及改进情况</w:t>
      </w:r>
    </w:p>
    <w:p>
      <w:pPr>
        <w:pStyle w:val="NewNewNewNewNewNewNewNewNew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</w:pPr>
      <w:r>
        <w:rPr>
          <w:rFonts w:ascii="楷体_GB2312;楷体" w:hAnsi="楷体_GB2312;楷体" w:cs="微软雅黑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（一）存在的问题</w:t>
      </w:r>
    </w:p>
    <w:p>
      <w:pPr>
        <w:pStyle w:val="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从总体上看，我局在政务公开工作中进行了积极的探索，各阶段工作取得了一定的实效，但仍还存在一些问题：思想认识还存在差距，政务公开工作人员业务水平需要进一步提高，部分科室大队的信息主动公开意识不足，存在信息公开迟缓，被动现象，部分公开内容不够全面，政策解读公开较少，解读质量不高。</w:t>
      </w:r>
    </w:p>
    <w:p>
      <w:pPr>
        <w:pStyle w:val="NewNewNewNewNewNewNewNewNew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</w:pPr>
      <w:r>
        <w:rPr>
          <w:rFonts w:ascii="楷体_GB2312;楷体" w:hAnsi="楷体_GB2312;楷体" w:cs="微软雅黑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（二）改进措施</w:t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在接下来的工作中，我们将从以下几个方面提高政府信息公开质效，</w:t>
      </w:r>
      <w:r>
        <w:rPr>
          <w:rFonts w:ascii="仿宋_GB2312;仿宋" w:hAnsi="仿宋_GB2312;仿宋" w:cs="微软雅黑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一是加强专业队伍建设。</w:t>
      </w: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将政务公开做为重要工作来部署推进，提高思想认识，强化政府信息公开业务培训学习，增强专业能力和专业水平，确保政务公开高质量完成。</w:t>
      </w:r>
      <w:r>
        <w:rPr>
          <w:rFonts w:ascii="仿宋_GB2312;仿宋" w:hAnsi="仿宋_GB2312;仿宋" w:cs="微软雅黑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二是畅通沟通联系渠道。</w:t>
      </w: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激活各科室大队报送的积极性，畅通协作沟通渠道，真正聚焦民之所需，民之所盼，做到信息报送灵活迅速，保质保量。同时，进一步提高信息解读稿件质量，丰富解读内容方式。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1"/>
          <w:shd w:fill="FFFFFF" w:val="clear"/>
        </w:rPr>
        <w:t>六、其他需要报告事项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政府信息公开信息处理费管理办法》收取信息处理费的情况。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本机关未收取信息处理费。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本年度人大代表建议和政协提案办理情况。</w:t>
      </w:r>
    </w:p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分局共收到区人大政协提案议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人大建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政协提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我局高度重视，完善办理机制，强化沟通协商，不断提升建议提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办理工作的规范化、制度化、科学化建设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扎实做好该项工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截至目前，</w:t>
      </w:r>
      <w:r>
        <w:rPr>
          <w:rFonts w:ascii="仿宋_GB2312;仿宋" w:hAnsi="仿宋_GB2312;仿宋" w:eastAsia="仿宋_GB2312;仿宋"/>
          <w:sz w:val="32"/>
          <w:szCs w:val="32"/>
        </w:rPr>
        <w:t>各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提案</w:t>
      </w:r>
      <w:r>
        <w:rPr>
          <w:rFonts w:ascii="仿宋_GB2312;仿宋" w:hAnsi="仿宋_GB2312;仿宋" w:eastAsia="仿宋_GB2312;仿宋"/>
          <w:sz w:val="32"/>
          <w:szCs w:val="32"/>
        </w:rPr>
        <w:t>办理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圆满完成</w:t>
      </w:r>
      <w:r>
        <w:rPr>
          <w:rFonts w:ascii="仿宋_GB2312;仿宋" w:hAnsi="仿宋_GB2312;仿宋" w:eastAsia="仿宋_GB2312;仿宋"/>
          <w:sz w:val="32"/>
          <w:szCs w:val="32"/>
        </w:rPr>
        <w:t>，满意率和回复率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本单位在政务公开制度、内容、形式和平台建设方面的创新实践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张店公安分局严格按照上级部署，不断优化机制，建立全面做好分局政务信息公开工作</w:t>
      </w:r>
      <w:r>
        <w:rPr>
          <w:rFonts w:eastAsia="仿宋_GB2312;仿宋" w:cs="微软雅黑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微软雅黑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7"/>
          <w:shd w:fill="FFFFFF" w:val="clear"/>
          <w:lang w:val="en-US" w:eastAsia="zh-CN" w:bidi="ar"/>
        </w:rPr>
        <w:t>做到应公开尽公开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由分管局领导任组长，指挥中心主任为副组长，及具体工作人员的政府信息公开领导小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办公室设在指挥中心，牵头抓总负责政务公开工作。在主动公开方面，应公开尽公开，积极探索创新公开内容及形式，积极营造透明公开的环境。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《</w:t>
      </w:r>
      <w:r>
        <w:rPr>
          <w:rFonts w:eastAsia="楷体_GB2312;楷体" w:cs="仿宋_GB2312;仿宋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张店区政务公开工作方案》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公安分局积极跟进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张店区政务公开工作方案》，严格贯彻落实，做到步调一致，质效兼并。由政务公开办公室人员认真学习《方案》，并将《方案》转发至全局各科室大队，细化分工，压茬推进，各项工作有序完成。</w:t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要点 New New"/>
    <w:basedOn w:val="Style14"/>
    <w:qFormat/>
    <w:rPr>
      <w:b/>
    </w:rPr>
  </w:style>
  <w:style w:type="character" w:styleId="New">
    <w:name w:val="要点 New"/>
    <w:basedOn w:val="Style14"/>
    <w:qFormat/>
    <w:rPr>
      <w:b/>
    </w:rPr>
  </w:style>
  <w:style w:type="character" w:styleId="New1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普通(网站) New New New New New New New New New New New New New New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Index61">
    <w:name w:val="index 61"/>
    <w:next w:val="NewNewNewNewNewNewNewNewNewNewNewNewNewNewNewNewNewNewNewNewNewNewNewNewNewNewNewNewNew"/>
    <w:qFormat/>
    <w:pPr>
      <w:widowControl w:val="false"/>
      <w:bidi w:val="0"/>
      <w:spacing w:lineRule="exact" w:line="600"/>
      <w:ind w:left="998" w:hanging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next w:val="Index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普通(网站) New New New New New New New New New New New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普通(网站) New New New New New New New New New New New New New New New"/>
    <w:basedOn w:val="NewNewNewNewNewNewNewNewNewNewNewNewNewNewNewNewNewNew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普通(网站) New New New New New New New New New New New New New New New New"/>
    <w:basedOn w:val="NewNewNewNewNewNewNewNewNewNewNewNewNewNewNewNewNewNewNewNewNew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">
    <w:name w:val="普通(网站) New New New New New New New New New New New New New"/>
    <w:basedOn w:val="NewNewNewNewNewNewNewNewNewNewNewNewNewNewNewNewNew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ewNewNewNewNewNewNewNewNewNewNew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普通(网站) New New New New New New New New New New"/>
    <w:basedOn w:val="NewNewNewNewNewNewNewNewNew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普通(网站) New New New New New New New New New New New New"/>
    <w:basedOn w:val="NewNewNewNewNewNewNewNewNewNewNewNewNewNewNew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普通(网站) New New New New New New New New New"/>
    <w:basedOn w:val="NewNewNewNewNewNewNewNew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普通(网站) New New New New New New New New"/>
    <w:basedOn w:val="NewNewNewNewNewNewNew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普通(网站) New New New New New New New"/>
    <w:basedOn w:val="NewNewNewNew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普通(网站) New New New New New New"/>
    <w:basedOn w:val="NewNewNew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普通(网站) New New New New New"/>
    <w:basedOn w:val="New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2">
    <w:name w:val="普通(网站) New New"/>
    <w:basedOn w:val="New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4-02-02T07:15:14Z</dcterms:modified>
  <cp:revision>1</cp:revision>
  <dc:subject/>
  <dc:title>张店公安分局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26E607944233A33AE0CB9B8306A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