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张店公安分局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lang w:val="en-US" w:eastAsia="zh-CN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年政府信息公开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中华人民共和国政府信息公开条例》（以下简称《条例》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四十九条的规定和《关于政府信息公开工作年度报告有关事项的通知》（国办公开办函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﹞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等文件要求，张店公安分局现编制本部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工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报告中所列数据的统计期限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起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止。本报告的电子版可在淄博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店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民政府门户网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ttp://www.zhangdian.gov.cn/gongkai/site_zdqgaj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下载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对本报告有任何疑问，请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店公安分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公开工作办公室联系（地址：张店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华光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；邮编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5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33-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891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张店公安分局按照区委、区政府的工作部署，信息公开工作以主动公开为核心，强化载体建设为重点，继续夯实工作基础，不断深化公开内容，全面提升信息公开水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促进依法行政，稳步、全面、深入推进政府信息公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主动公开政府信息数量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lightGray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进一步加大了主动公开力度，及时通过各种窗口主动公开各类便民、利民信息，努力提高公安工作透明度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中张店区人民政府政务公开网站，主动公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政府信息公开条例》第二十条规定的法定主动公开内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履职依据、机构职能、领导信息、规划计划、统计信息、重大决策预公开、会议公开、行政权力、建议提案、财政资金、重点领域信息公开、政策解读、人事信息、业务动态、政务公开保障机制、警营开放日等各类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微信公众号平安张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粉丝数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，发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反电诈课堂”、“人大评议专报”、“警方提示”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类资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更好地服务了张店群众；抖音号“平安张店”粉丝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共发布各类宣传视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全方位展现了张店公安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主要公开渠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店公安分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的渠道主要有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店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门户网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http://www.zhangdian.gov.cn/index.htm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，淄博各新闻媒体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店警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博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安张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信公众号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安张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官方抖音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张店分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办理政府信息公开申请的过程中，严格执行“工作机构受理，业务部门承办，重大问题会商，法制部门合法性审查”的依申请公开工作程序，依法及时答复公众申请，切实满足公民、法人和其他组织的个性化政府信息需求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淄博市公安局共收到政府信息公开申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全部按时办结。其中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复申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申请违章信息公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、申请执法记录仪公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均已制作政府信息公开答复书并寄出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管理情况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一是组织领导情况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由局领导牵头，指挥中心、政工室、法制室和各有关业务部门领导参加的政府信息公开工作领导小组，办公室设在指挥中心。其他部门在办公室的统一协调下，负责具体实施各项推进工作。政府信息公开办公室负责分局信息公开的日常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二是</w:t>
      </w: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制度规范有关建设及落实情况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店公安分局认真贯彻落实《条例》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文件等法规、规章，结合实施政府信息公开工作的实际情况，不断完善工作规范和机制。一是制订《张店公安分局政府信息公开实施细则》，进一步明确规范，细化标准。二是完善工作日常运行机制，建立了公安政府信息发布保密审查机制、协调机制、考核、评议和责任追究机制等。三是完善公文类信息公开属性审核机制，建立健全依申请公开内部处理程序等。制定了《淄博市公安局张店分局公文公开属性源头认定制度》，确保信息公开工作依法、有序进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三是</w:t>
      </w: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发布解读、回应社会关切以及互动交流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积极提供政府信息解读服务，在涉及到广大群众利益的规范性文件或便民措施出台时，为了便于群众理解，第一时间进行政策解读。二是及时更新《政府信息公开目录》、修改《政府信息公开指南》。对如何申请本局信息公开、信息公开领导机构、申请内容、申请和答复程序等进行了详细规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四是</w:t>
      </w: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提案议案办理情况</w:t>
      </w: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，我局共收到区人大政协提案议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其中人大建议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政协提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我局本着对人大代表、政协委员高度负责的精神，努力提高办理工作质量，不断探索办理工作的新思路、新方法，认真办理、落实代表建议和委员提案，提前完成办理工作，代表委员对我局主办件答复满意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60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平台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张店公安分局根据区政府政务公开办公室统一安排，统一将数据迁移至“融公开”新平台，并对功能模块进行了调整，优化了界面，增强了体验感，突出了政务公开功能，使群众能够方便、快捷的了解公安工作和相关领域的政策法规等信息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60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保障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加强领导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张店公安分局成立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由分管局领导任组长，指挥中心主任为副组长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配备两名专职人员。形成了各科室各司其职，上下畅通的联络机制，更好地保障了政务公开信息及时有效发布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召开专题培训会议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为更好的贯彻执行区政府政务公开工作要求，进一步提高我局政务公开工作人员素质，分局召开专题培训会议，总结经验，查缺补漏，有效地促进我局政务公开工作的常态化、制度化、规范化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制定《张店公安分局政府信息公开工作规范》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工作规范》的制定，进一步提升了政务公开工作的透明度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是充分发挥考核机制的督促作用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局根据区政府政务公开工作考核要求，积极完善各类信息，提高政务公开信息发布的质量和时效，以压力促战力，以考核促落实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600" w:before="0" w:after="0"/>
        <w:ind w:left="0" w:right="0" w:firstLine="630"/>
        <w:jc w:val="left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主动公开政府信息情况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75"/>
        <w:gridCol w:w="15"/>
        <w:gridCol w:w="2100"/>
        <w:gridCol w:w="1500"/>
        <w:gridCol w:w="2025"/>
      </w:tblGrid>
      <w:tr>
        <w:trPr>
          <w:trHeight w:val="60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新制作数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 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公开数量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外公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数量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章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范性文件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一年项目数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减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决定数量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许可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2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对外管理服务事项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一年项目数量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减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处罚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9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26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强制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3</w:t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一年项目数量</w:t>
            </w:r>
          </w:p>
        </w:tc>
        <w:tc>
          <w:tcPr>
            <w:tcW w:w="3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减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性收费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2</w:t>
            </w:r>
          </w:p>
        </w:tc>
        <w:tc>
          <w:tcPr>
            <w:tcW w:w="3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420" w:hRule="atLeast"/>
        </w:trPr>
        <w:tc>
          <w:tcPr>
            <w:tcW w:w="3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项目数量</w:t>
            </w:r>
          </w:p>
        </w:tc>
        <w:tc>
          <w:tcPr>
            <w:tcW w:w="3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总金额</w:t>
            </w:r>
          </w:p>
        </w:tc>
      </w:tr>
      <w:tr>
        <w:trPr>
          <w:trHeight w:val="465" w:hRule="atLeast"/>
        </w:trPr>
        <w:tc>
          <w:tcPr>
            <w:tcW w:w="3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集中采购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3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795343.4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分局共收到申请公开政府信息的请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0"/>
        <w:gridCol w:w="1317"/>
        <w:gridCol w:w="2459"/>
        <w:gridCol w:w="779"/>
        <w:gridCol w:w="400"/>
        <w:gridCol w:w="348"/>
        <w:gridCol w:w="400"/>
        <w:gridCol w:w="400"/>
        <w:gridCol w:w="1153"/>
        <w:gridCol w:w="1229"/>
      </w:tblGrid>
      <w:tr>
        <w:trPr>
          <w:trHeight w:val="420" w:hRule="atLeast"/>
        </w:trPr>
        <w:tc>
          <w:tcPr>
            <w:tcW w:w="43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等于第三项加第四项之和）</w:t>
            </w:r>
          </w:p>
        </w:tc>
        <w:tc>
          <w:tcPr>
            <w:tcW w:w="470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43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270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12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3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企业</w:t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机构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1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3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43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7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四、因政府信息公开工作被申请行政复议、提起行政诉讼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>
          <w:trHeight w:val="495" w:hRule="atLeast"/>
        </w:trPr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</w:t>
            </w:r>
          </w:p>
        </w:tc>
        <w:tc>
          <w:tcPr>
            <w:tcW w:w="29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一）存在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分局部分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政务公开工作不够重视，公开信息报送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时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主动公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开的政府信息与公众的需求还存在一些距离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政策文件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公开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的数量和质量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需要进一步加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策解读质量不高，形式单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是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公安内容公布的局限性。公安工作信息内容敏感，而且大部分涉密，公开程度受限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600" w:before="0" w:after="0"/>
        <w:ind w:left="0" w:right="0" w:firstLine="315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改进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督察，保证信息公开及时准确。定期开展信息公开工作的检查、讲评，督促各科室及时报送、及时更新信息，保证公开信息的完整性、准确性和及时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提高全体民警对政务公开工作的认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学习、教育和政务公开工作业务培训，保证政务公开工作的有效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充分发挥政府信息公开平台作用，增强政务信息发布，解读政策，回应关切，引导舆论功能，及时发布政府信息，在线回应社会关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六、其他需要报告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曾见所闻</cp:lastModifiedBy>
  <dcterms:modified xsi:type="dcterms:W3CDTF">2021-01-26T07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