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文稿解读：《张店区人民政府关于划定张店区养犬重点管理区的通知》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策背景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近年来随着人们生活水平的不断提高，好多人有了豢养宠物狗的喜好，时有发生因养犬带来的邻里不睦、环境卫生等不良影响，根据《淄博市养犬管理条例》和张店区的实际情况，特制定我区养犬重点管理区规定范围通知公告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策起草依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淄博市养犬管理条例》第三条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出台目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加强养犬管理，保障公众人身安全、健康和合法权益，维护社会公共秩序和环境卫生，最大限度预防犬只扰民、伤人事件的发生，维护社会公共秩序和环境卫生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重要举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张店区人民政府关于划定张店区养犬重点管理区的通告》分为重点管理区和一般管理区。重点管理区包括：张店区马尚街道、科苑街道、体育场街道、车站街道、和平街道、公园街道、湖田街道（不包括淄博市东部化工区）；一般管理区为房镇镇鲁泰大道以北、宾博高速以西，其他区域为重点管理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解读人：李树勇  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861182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国强</cp:lastModifiedBy>
  <cp:lastPrinted>2022-06-24T16:44:00Z</cp:lastPrinted>
  <dcterms:modified xsi:type="dcterms:W3CDTF">2022-06-28T02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