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张店公安分局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年政府信息公开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工作年度报告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eastAsia="zh-CN"/>
        </w:rPr>
        <w:t>解读</w:t>
      </w:r>
    </w:p>
    <w:p>
      <w:pPr>
        <w:pStyle w:val="Normal"/>
        <w:widowControl/>
        <w:spacing w:lineRule="exact" w:line="560"/>
        <w:ind w:firstLine="3040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一、决策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进一步加大政府信息公开力度，不断提高公安服务水平和工作能力，淄博市公安局张店分局根据修订后的《中华人民共和国政府信息公开条例》等文件的要求，切实加强组织领导，健全工作机制，认真贯彻政务公开工作各项要求，扎实推进政府信息公开工作。现将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政府信息公开工作的开展情况总结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二、决策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张店区公安分局按照区委、区政府的工作部署，认真贯彻落实上级信息公开相关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修订后的《中华人民共和国政府信息公开条例》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55" w:before="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出台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进一步完善政府信息公开体制机制建设，规范公开内容，丰富公开形式，不断推进政府信息公开工作深入开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55" w:before="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重要举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建立由局领导牵头，指挥中心、政工室、法制室和各有关业务部门领导参加的政府信息公开工作领导小组，办公室设在指挥中心。其他部门在办公室的统一协调下，负责具体实施各项推进工作。政府信息公开办公室负责分局信息公开的日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制度规范有关建设及落实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张店公安分局认真贯彻落实《条例》、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号文件等法规、规章，结合实施政府信息公开工作的实际情况，不断完善工作规范和机制。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制订《张店公安分局政府信息公开实施细则》，进一步明确规范，细化标准。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完善工作日常运行机制，建立了公安政府信息发布保密审查机制、协调机制、考核、评议和责任追究机制等。对各单位政府信息公开年度工作，引入“网上评议”新形式，将监督权、评议权、参与权主动交给群众，使评估更具公正性和客观性。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完善公文类信息公开属性审核机制，建立健全依申请公开内部处理程序等。分局依托内网工作平台，用于局内政府信息公开工作指导交流；印制了业务资料汇编和典型案例汇编，进一步加强业务指导，提升执法和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三）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积极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回应社会关切以及互动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及时更新《政府信息公开目录》、修改《政府信息公开指南》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对如何申请本局信息公开、信息公开领导机构、申请内容、申请和答复程序等进行了详细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四）提案议案办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，我局共收到区人大政协提案议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件，其中人大建议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件，政协提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件。我局本着对人大代表、政协委员高度负责的精神，努力提高办理工作质量，不断探索办理工作的新思路、新方法，认真办理、落实代表建议和委员提案，提前完成办理工作，代表委员对我局主办件答复满意率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五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分局积极主动地做好重点领域政府信息公开工作，完善了信息公开各项制度，对重点领域的行政许可事项、行政事业性收费等信息及时准确发布，不断提高工作的透明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主动公开信息总数：分局到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底累计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主动公开信息分类：机构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建议提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户籍政策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会议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、其它信息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充分发挥政府网站信息公开第一平台的作用，确保信息公开及时更新，保证信息时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25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