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2"/>
          <w:szCs w:val="42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0"/>
          <w:sz w:val="42"/>
          <w:szCs w:val="42"/>
        </w:rPr>
        <w:t>关于《关于加强全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0"/>
          <w:sz w:val="42"/>
          <w:szCs w:val="42"/>
          <w:lang w:eastAsia="zh-CN"/>
        </w:rPr>
        <w:t>区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0"/>
          <w:sz w:val="42"/>
          <w:szCs w:val="42"/>
        </w:rPr>
        <w:t>智慧安防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0"/>
          <w:sz w:val="42"/>
          <w:szCs w:val="42"/>
          <w:lang w:eastAsia="zh-CN"/>
        </w:rPr>
        <w:t>社区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0"/>
          <w:sz w:val="42"/>
          <w:szCs w:val="42"/>
        </w:rPr>
        <w:t>建设的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0"/>
          <w:sz w:val="42"/>
          <w:szCs w:val="42"/>
          <w:lang w:eastAsia="zh-CN"/>
        </w:rPr>
        <w:t>实施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0"/>
          <w:sz w:val="42"/>
          <w:szCs w:val="42"/>
        </w:rPr>
        <w:t>意见》的政策解读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2"/>
          <w:szCs w:val="42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333333"/>
          <w:spacing w:val="0"/>
          <w:sz w:val="42"/>
          <w:szCs w:val="4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政策背景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近年来，党中央、国务院和省委省政府高度重视社会治安防控体系建设，</w:t>
      </w:r>
      <w:r>
        <w:rPr>
          <w:rFonts w:eastAsia="仿宋_GB2312;仿宋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月，公安部印发了《全国公安机关加快社会治安防控体系建设行动计划》，提出了“构建全面感知、广泛互联的防控感知体系，开展防控大数据建设应用和研判预警”的工作任务。</w:t>
      </w:r>
      <w:r>
        <w:rPr>
          <w:rFonts w:eastAsia="仿宋_GB2312;仿宋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月，山东省委在《关于加强新时代全省公安工作的实施意见》中明确提出，要“布建整合智能感知前端设备，深度融合基础数据，动态预警风险隐患，构建智能泛在的社会治安全息感知体系”任务。加强全区智慧安防社区建设，符合当前疫情防控形势，也符合智慧城市建设的相关要求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决策依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根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委、市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关于加快推进市域社会治理现代化的实施意见》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淄发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市政府办《关于加强全市社会面智慧安防建设的意见》（淄政办字〔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4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号）要求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出台目的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w w:val="100"/>
          <w:kern w:val="0"/>
          <w:sz w:val="32"/>
          <w:szCs w:val="32"/>
        </w:rPr>
        <w:t>以大数据智能化建设应用为抓手，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按照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党政领导、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法协调、公安主导、部门配合、社会参与、市场运作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原则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推进社区全息感知体系建设，强化实有人口管理和重点人员动态预警措施有效落地，实现社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安防体系数字化、信息采集自动化、情报预警智能化、治理模式精细化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面提升社区社会治安防控能力和水平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重要举措是什么？</w:t>
      </w:r>
    </w:p>
    <w:p>
      <w:pPr>
        <w:pStyle w:val="TextBody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（一）任务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对全区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75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个小区进行科学规划、分步实施、分类推进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分三年进行建设，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年制定智慧安防社区建设方案，将智慧安防社区建设纳入政府重点工作，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智能安防社区建设覆盖率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分别达到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80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、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和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实现智慧安防社区全覆盖。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借助智能化手段，安装人脸识别、车辆道闸等智能感知设备实现对出入人员、车辆数据的时时采集、汇聚和智能管控。做到社区应用更智能，单位管理更高效，数据汇聚更畅通，推动社会治理由应急处置型向风险防控型转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StrongEmphasis"/>
          <w:rFonts w:ascii="Times New Roman" w:hAnsi="Times New Roman" w:eastAsia="楷体_GB2312;楷体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楷体_GB2312;楷体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  <w:t>（二）建设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楷体_GB2312;楷体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  <w:t>新建小区：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kern w:val="0"/>
          <w:sz w:val="32"/>
          <w:szCs w:val="32"/>
        </w:rPr>
        <w:t>所有新建小区单元门安装人脸门禁，实现人脸识别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kern w:val="0"/>
          <w:sz w:val="32"/>
          <w:szCs w:val="32"/>
          <w:lang w:eastAsia="zh-CN"/>
        </w:rPr>
        <w:t>出入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在小区进出通道、停车场和公共区域等重点部位安装智能门禁、车辆识别、人脸识别、视频监控等设备，进行多维无感信息采集、人车智能识别。新建小区由开发商负责按标准进行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楷体_GB2312;楷体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  <w:t>已建封闭式小区：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在小区进出通道安装人脸闸机、车辆道闸，在停车场和其他公共区域等部位安装人员、车辆信息采集设备；推广应用周界防护、电子巡查、行为异常和风险识别等功能设备。有条件的可安装全景监控、单元人脸抓拍、多维无感信息采集等智能感知设备。在无人值守出入口，设立智能岗亭，采用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一键式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呼叫方式，采集访客信息，解决访客出入问题。由物业按标准进行建设，对建设完成并通过上级部门验收的，财政以奖代补的方式，予以资金补助，具体补助办法另行制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楷体_GB2312;楷体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  <w:t>已建</w:t>
      </w:r>
      <w:r>
        <w:rPr>
          <w:rStyle w:val="StrongEmphasis"/>
          <w:rFonts w:ascii="Times New Roman" w:hAnsi="Times New Roman" w:cs="Times New Roman" w:eastAsia="楷体_GB2312;楷体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  <w:t>开放式</w:t>
      </w:r>
      <w:r>
        <w:rPr>
          <w:rStyle w:val="StrongEmphasis"/>
          <w:rFonts w:eastAsia="楷体_GB2312;楷体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Style w:val="StrongEmphasis"/>
          <w:rFonts w:ascii="Times New Roman" w:hAnsi="Times New Roman" w:cs="Times New Roman" w:eastAsia="楷体_GB2312;楷体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  <w:t>半封闭式老旧社区：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结合老旧小区改造，借鉴疫情防控期间封堵出入口的做法，封堵不必要的出入通道，变开放式、半封闭式小区为全封闭式小区，参照封闭式小区建设；对无法实现全封闭的，在进出的交通要道路口、重要节点路段、复杂场地等公共重点部位安装建设人脸抓拍、车牌抓拍等安防设施。由政府投资进行技防设施建设，由镇办投资进行基础土建工程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建设必须按照《安全防范工程技术标准》（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GB50348-2018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）设计、施工、监理、检验、验收，按照《公共安全重点区域视频图像信息采集规范》（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GB37300-2018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）规定的部位采集信息，并符合《全国公安机关社会治安防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控体系建设实战业务应用系统技术规范（试行）》标准，确保网络边界安全，实时向政务外网和公安视频专网上传数据。同时，应严格遵守《中华人民共和国网络安全法》及相关法律、法规，充分保护用户信息和公民个人隐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相关职能部门的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区委政法委：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kern w:val="0"/>
          <w:sz w:val="32"/>
          <w:szCs w:val="32"/>
        </w:rPr>
        <w:t>将社会治安防控体系建设和发挥作用情况纳入镇（街道）社会治安综合治理工作考核，组织协调全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kern w:val="0"/>
          <w:sz w:val="32"/>
          <w:szCs w:val="32"/>
        </w:rPr>
        <w:t>开展居民小区安全防范体系建设，整体推进工作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;楷体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张店公安分局：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负责建设工作的总体规划、标准及规范制定、实施等工作，指导重点行业领域及村（居）、企业、单位根据自身防范需求开展智慧安防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;楷体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区住建局：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做好老旧小区智慧安防设备改造工作，督促物业服务企业积极参与小区智慧安防建设，做好小区专项维修资金使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各镇、街道：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kern w:val="0"/>
          <w:sz w:val="32"/>
          <w:szCs w:val="32"/>
        </w:rPr>
        <w:t>各镇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kern w:val="0"/>
          <w:sz w:val="32"/>
          <w:szCs w:val="32"/>
        </w:rPr>
        <w:t>街道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kern w:val="0"/>
          <w:sz w:val="32"/>
          <w:szCs w:val="32"/>
          <w:lang w:eastAsia="zh-CN"/>
        </w:rPr>
        <w:t>负责督促本辖区内村（居）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kern w:val="0"/>
          <w:sz w:val="32"/>
          <w:szCs w:val="32"/>
        </w:rPr>
        <w:t>完成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kern w:val="0"/>
          <w:sz w:val="32"/>
          <w:szCs w:val="32"/>
          <w:lang w:eastAsia="zh-CN"/>
        </w:rPr>
        <w:t>智慧安防社区建设，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kern w:val="0"/>
          <w:sz w:val="32"/>
          <w:szCs w:val="32"/>
        </w:rPr>
        <w:t>督促各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kern w:val="0"/>
          <w:sz w:val="32"/>
          <w:szCs w:val="32"/>
          <w:lang w:eastAsia="zh-CN"/>
        </w:rPr>
        <w:t>村（居）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kern w:val="0"/>
          <w:sz w:val="32"/>
          <w:szCs w:val="32"/>
        </w:rPr>
        <w:t>加强出租房屋、流动人口管理，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kern w:val="0"/>
          <w:sz w:val="32"/>
          <w:szCs w:val="32"/>
          <w:lang w:eastAsia="zh-CN"/>
        </w:rPr>
        <w:t>充分发挥党建、警务、综治、物业、网格作用，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kern w:val="0"/>
          <w:sz w:val="32"/>
          <w:szCs w:val="32"/>
        </w:rPr>
        <w:t>做好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kern w:val="0"/>
          <w:sz w:val="32"/>
          <w:szCs w:val="32"/>
          <w:lang w:eastAsia="zh-CN"/>
        </w:rPr>
        <w:t>智慧安防社区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kern w:val="0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kern w:val="0"/>
          <w:sz w:val="32"/>
          <w:szCs w:val="32"/>
          <w:lang w:val="en-US" w:eastAsia="zh-CN"/>
        </w:rPr>
        <w:t>基础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kern w:val="0"/>
          <w:sz w:val="32"/>
          <w:szCs w:val="32"/>
          <w:lang w:eastAsia="zh-CN"/>
        </w:rPr>
        <w:t>信息采集工作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true"/>
        <w:spacing w:lineRule="exact" w:line="560"/>
        <w:ind w:left="0" w:firstLine="760"/>
        <w:jc w:val="both"/>
        <w:textAlignment w:val="auto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四）建设步骤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true"/>
        <w:spacing w:lineRule="exact" w:line="560"/>
        <w:ind w:left="0" w:firstLine="76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1. 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，对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1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个老旧社区中可以进行封闭式管理的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个老旧社区（名单见附件）按照开放式半开放式社区建设标准进行集中招标建设，安装人脸门禁和车辆道闸，对剩余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7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个老旧社区进行无感知视频监控，覆盖率达到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00%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；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25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个商业小区和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4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个村（居）智慧安防社区建设覆盖率达到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60%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true"/>
        <w:spacing w:lineRule="exact" w:line="560"/>
        <w:ind w:left="0" w:firstLine="76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2. 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，进一步完善数据采集、汇聚、分析平台功能，优化社区社区端应用。新建小区智慧安防建成率达到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00%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，商业小区和村（居）智慧安防社区建设覆盖率达到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80%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true"/>
        <w:spacing w:lineRule="exact" w:line="560"/>
        <w:ind w:left="0" w:firstLine="76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3. 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，智慧安防社区建设率、联网率达到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00%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，实现全覆盖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true"/>
        <w:spacing w:lineRule="exact" w:line="560"/>
        <w:ind w:left="0" w:firstLine="76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bidi w:val="0"/>
        <w:spacing w:lineRule="exact" w:line="56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 w:ascii="Times New Roman" w:hAnsi="Times New Roman"/>
          <w:spacing w:val="0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 w:ascii="Times New Roman" w:hAnsi="Times New Roman"/>
          <w:spacing w:val="0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 w:ascii="Times New Roman" w:hAnsi="Times New Roman"/>
          <w:spacing w:val="0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pageBreakBefore w:val="false"/>
        <w:widowControl w:val="false"/>
        <w:suppressAutoHyphens w:val="tru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09" w:hanging="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11" w:hanging="0"/>
      <w:jc w:val="left"/>
    </w:pPr>
    <w:rPr>
      <w:rFonts w:ascii="宋体" w:hAnsi="宋体" w:cs="宋体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eastAsia="宋体" w:cs="Calibri"/>
      <w:sz w:val="24"/>
      <w:szCs w:val="22"/>
    </w:rPr>
  </w:style>
  <w:style w:type="paragraph" w:styleId="3">
    <w:name w:val="3级标题"/>
    <w:basedOn w:val="ListParagraph"/>
    <w:qFormat/>
    <w:pPr>
      <w:keepLines/>
      <w:numPr>
        <w:ilvl w:val="0"/>
        <w:numId w:val="3"/>
      </w:numPr>
      <w:spacing w:before="120" w:after="120"/>
      <w:contextualSpacing/>
      <w:jc w:val="left"/>
      <w:outlineLvl w:val="2"/>
    </w:pPr>
    <w:rPr>
      <w:rFonts w:ascii="黑体" w:hAnsi="黑体" w:eastAsia="黑体" w:cs="黑体"/>
      <w:kern w:val="0"/>
      <w:sz w:val="28"/>
      <w:szCs w:val="36"/>
      <w:lang w:val="zh-CN" w:eastAsia="en-US" w:bidi="en-US"/>
    </w:rPr>
  </w:style>
  <w:style w:type="paragraph" w:styleId="2">
    <w:name w:val="2级标题"/>
    <w:basedOn w:val="ListParagraph"/>
    <w:qFormat/>
    <w:pPr>
      <w:keepLines/>
      <w:numPr>
        <w:ilvl w:val="0"/>
        <w:numId w:val="3"/>
      </w:numPr>
      <w:spacing w:before="240" w:after="120"/>
      <w:contextualSpacing/>
      <w:jc w:val="left"/>
      <w:outlineLvl w:val="1"/>
    </w:pPr>
    <w:rPr>
      <w:rFonts w:ascii="黑体" w:hAnsi="黑体" w:eastAsia="黑体" w:cs="黑体"/>
      <w:kern w:val="0"/>
      <w:sz w:val="30"/>
      <w:szCs w:val="36"/>
      <w:lang w:val="zh-CN" w:eastAsia="en-US" w:bidi="en-US"/>
    </w:rPr>
  </w:style>
  <w:style w:type="paragraph" w:styleId="TableParagraph">
    <w:name w:val="Table Paragraph"/>
    <w:basedOn w:val="Normal"/>
    <w:qFormat/>
    <w:pPr>
      <w:autoSpaceDE w:val="false"/>
      <w:spacing w:before="98" w:after="0"/>
      <w:jc w:val="left"/>
    </w:pPr>
    <w:rPr>
      <w:rFonts w:ascii="宋体" w:hAnsi="宋体" w:eastAsia="宋体" w:cs="宋体"/>
      <w:kern w:val="0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19:35Z</dcterms:created>
  <dc:creator>Poli</dc:creator>
  <dc:description/>
  <dc:language>en-US</dc:language>
  <cp:lastModifiedBy>User</cp:lastModifiedBy>
  <cp:lastPrinted>2020-11-23T14:48:00Z</cp:lastPrinted>
  <dcterms:modified xsi:type="dcterms:W3CDTF">2020-12-23T08:1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