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【十八届人民政府第三十八次常务会议】关于《</w:t>
      </w:r>
      <w:r>
        <w:rPr>
          <w:rFonts w:ascii="Times New Roman" w:hAnsi="Times New Roman" w:cs="Times New Roman" w:eastAsia="方正小标宋简体;黑体"/>
          <w:sz w:val="44"/>
          <w:szCs w:val="44"/>
        </w:rPr>
        <w:t>张店区</w:t>
      </w:r>
      <w:r>
        <w:rPr>
          <w:rFonts w:ascii="Times New Roman" w:hAnsi="Times New Roman" w:cs="Times New Roman" w:eastAsia="方正小标宋简体;黑体"/>
          <w:sz w:val="44"/>
          <w:szCs w:val="44"/>
        </w:rPr>
        <w:t>打击和治理电信网络诈骗新型违法犯罪情况汇报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》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lang w:eastAsia="zh-CN"/>
        </w:rPr>
        <w:t>一、工作开展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信诈骗</w:t>
      </w:r>
      <w:r>
        <w:rPr>
          <w:rFonts w:ascii="Times New Roman" w:hAnsi="Times New Roman" w:cs="Times New Roman" w:eastAsia="仿宋_GB2312;仿宋"/>
          <w:sz w:val="32"/>
          <w:szCs w:val="32"/>
        </w:rPr>
        <w:t>案件</w:t>
      </w:r>
      <w:r>
        <w:rPr>
          <w:rFonts w:ascii="Times New Roman" w:hAnsi="Times New Roman" w:cs="Times New Roman" w:eastAsia="仿宋_GB2312;仿宋"/>
          <w:sz w:val="32"/>
          <w:szCs w:val="32"/>
        </w:rPr>
        <w:t>惩而不止</w:t>
      </w:r>
      <w:r>
        <w:rPr>
          <w:rFonts w:ascii="Times New Roman" w:hAnsi="Times New Roman" w:cs="Times New Roman" w:eastAsia="仿宋_GB2312;仿宋"/>
          <w:sz w:val="32"/>
          <w:szCs w:val="32"/>
        </w:rPr>
        <w:t>，是群众反映最强烈的治安问题，也是全区</w:t>
      </w:r>
      <w:r>
        <w:rPr>
          <w:rFonts w:ascii="Times New Roman" w:hAnsi="Times New Roman" w:cs="Times New Roman" w:eastAsia="仿宋_GB2312;仿宋"/>
          <w:sz w:val="32"/>
          <w:szCs w:val="32"/>
        </w:rPr>
        <w:t>公安机关开展群众身边不正之风和腐败问题集中整治活动</w:t>
      </w:r>
      <w:r>
        <w:rPr>
          <w:rFonts w:ascii="Times New Roman" w:hAnsi="Times New Roman" w:cs="Times New Roman" w:eastAsia="仿宋_GB2312;仿宋"/>
          <w:sz w:val="32"/>
          <w:szCs w:val="32"/>
        </w:rPr>
        <w:t>的重点内容。集中整治行动以来，张店公安分局态度坚决，行动迅速，主动作为，着力构建“防宣打治”一体化格局，今年上半年全区电信诈骗发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明显下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宣传防范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覆盖反诈宣防，构建全民防诈格局。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楷体_GB2312;楷体"/>
          <w:bCs/>
          <w:kern w:val="0"/>
          <w:sz w:val="32"/>
          <w:szCs w:val="32"/>
        </w:rPr>
        <w:t>做好反诈“线上”宣传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制作警情通报、反电诈课堂、联合区老年大学编排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集反诈情景剧，动员民辅警、网格员、社区工作者等每天在微信群内转发。协调启用全区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LED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宣传屏播放反诈宣传片。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二是凝聚反诈宣传合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开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展“全民反诈在行动”集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中宣传月活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为抓手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动员联席成员单位发挥本部门本系统优势，全力参与反诈宣传教育活动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特别是采取集中培训、设立反诈课堂等方式，对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企业财务人员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老年群体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大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等高危受害群体开展面对面宣传。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三是做实基层反诈力量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对全区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4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余名网格员进行反电诈培训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将反电诈宣传纳入网格员职责范围，发挥职能优势加强入户宣传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下步工作打算及建议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强化预警劝阻和技术反制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加强落实劝阻责任，开展精准预警劝阻，谨防发生预后转账。优化完善被骗资金快速止付冻结机制，不断提高资金拦截效果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专群结合构建反诈新格局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开</w:t>
      </w:r>
      <w:r>
        <w:rPr>
          <w:rFonts w:ascii="Times New Roman" w:hAnsi="Times New Roman" w:cs="仿宋_GB2312;仿宋" w:eastAsia="仿宋_GB2312;仿宋"/>
          <w:sz w:val="32"/>
          <w:szCs w:val="32"/>
        </w:rPr>
        <w:t>展“合成化”宣</w:t>
      </w:r>
      <w:r>
        <w:rPr>
          <w:rFonts w:ascii="Times New Roman" w:hAnsi="Times New Roman" w:cs="Times New Roman" w:eastAsia="仿宋_GB2312;仿宋"/>
          <w:sz w:val="32"/>
          <w:szCs w:val="32"/>
        </w:rPr>
        <w:t>传，联合相关部门和社会团体，聚合各类媒体、警民共建、警企共建等载体资源，推动反电诈宣传由公安一家向社会齐动转变。开</w:t>
      </w:r>
      <w:r>
        <w:rPr>
          <w:rFonts w:ascii="Times New Roman" w:hAnsi="Times New Roman" w:cs="仿宋_GB2312;仿宋" w:eastAsia="仿宋_GB2312;仿宋"/>
          <w:sz w:val="32"/>
          <w:szCs w:val="32"/>
        </w:rPr>
        <w:t>展“精准性”宣传，结合社区六进、“无诈社区（村居、单位）”创建工作，重点在“青老妇农”高危群体中开展有针对性的宣传防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sz w:val="32"/>
          <w:szCs w:val="32"/>
        </w:rPr>
        <w:t>）持续纵深打击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对每起案件</w:t>
      </w:r>
      <w:r>
        <w:rPr>
          <w:rFonts w:ascii="Times New Roman" w:hAnsi="Times New Roman" w:cs="Times New Roman" w:eastAsia="仿宋_GB2312;仿宋"/>
          <w:sz w:val="32"/>
          <w:szCs w:val="32"/>
        </w:rPr>
        <w:t>一案一研判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做到快打快诉快判。聚</w:t>
      </w:r>
      <w:r>
        <w:rPr>
          <w:rFonts w:ascii="Times New Roman" w:hAnsi="Times New Roman" w:cs="仿宋_GB2312;仿宋" w:eastAsia="仿宋_GB2312;仿宋"/>
          <w:sz w:val="32"/>
          <w:szCs w:val="32"/>
        </w:rPr>
        <w:t>焦“深挖金主、斩断链条、切断通道、摧毁窝点”</w:t>
      </w:r>
      <w:r>
        <w:rPr>
          <w:rFonts w:ascii="Times New Roman" w:hAnsi="Times New Roman" w:cs="Times New Roman" w:eastAsia="仿宋_GB2312;仿宋"/>
          <w:sz w:val="32"/>
          <w:szCs w:val="32"/>
        </w:rPr>
        <w:t>，提升全链条打击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next w:val="NewNewNewNewNewNewNewNewNewNewNew"/>
    <w:qFormat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"/>
    <w:next w:val="NewNewNewNewNewNew"/>
    <w:qFormat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next w:val="NewNewNewNewNewNewNewNewNewNew"/>
    <w:qFormat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next w:val="NewNewNewNewNewNewNewNew"/>
    <w:qFormat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"/>
    <w:next w:val="NewNewNewNewNewNewNew"/>
    <w:qFormat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next w:val="NewNewNewNewNewNewNewNewNewNewNewNew"/>
    <w:qFormat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next w:val="NewNewNewNewNewNewNewNewNew"/>
    <w:qFormat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next w:val="NewNewNewNewNewNewNewNewNewNewNewNewNew"/>
    <w:qFormat/>
    <w:pPr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曾见所闻</cp:lastModifiedBy>
  <cp:lastPrinted>2024-08-07T15:51:00Z</cp:lastPrinted>
  <dcterms:modified xsi:type="dcterms:W3CDTF">2024-08-07T08:06:47Z</dcterms:modified>
  <cp:revision>1</cp:revision>
  <dc:subject/>
  <dc:title>【十八届人民政府第三十六次常务会议】关于《“昆仑 2024”专项行动工作情况的汇报》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D385DA7264315B4DDAEAA909A3AB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