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张店公安分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大建议、政协提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的办理情况报告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大建议、政协提案凝聚了广大人大代表和政协委员的心血和智慧，承载着人民群众的愿望和呼声。多年来，我局一直把办理人大建议、政协提案作为自觉接受监督、进一步加强和改进公安工作的重要途径，做到认识到位、领导到位、责任到位、措施到位、反馈到位，狠抓办理率、落实率、见面率、回复率、满意率，较好地完成了人大建议和政协提案办理工作。现将办理工作汇报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我局根据区“两会”工作部署，按照区人大代表建议、区政协委员提案办理要求，圆满完成了各项建议、提案办理工作，满意率和回复率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各位人大代表、政协委员所提建议、提案内容集中反映了当前我区在社会治理、案件办理等过程中的一些主要问题，体现了人民群众对我区公安工作的热忱关心和大力支持，对我局进一步掌握社情民意、履行职责、把握工作重点、推动工作指明了方向，提供了支持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经验及创新做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高度重视，把办理建议、提案作为一项重要工作来抓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局高度重视人大建议、政协提案的办理工作。副区长、分局党委书记、局长王兴林明确要求从讲政治的高度，以对人民负责的态度，认真扎实地办好每一件人大建议、政协提案。按照“分级负责、归口办理”的原则，及时成立了由王兴林同志任组长、督办领导任副组长、承办科室负责人为成员的办复工作领导小组，将办理人大代表建议、政协委员提案的工作列入议事日程，做到承办工作有分工、有合作，有交办、有检查，任务明确，责任到人。由监督室跟踪办理，定期通通报进展情况，对重大疑难问题召集会议专题研究，确保办理质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eastAsia="楷体" w:cs="楷体" w:ascii="楷体" w:hAnsi="楷体"/>
          <w:szCs w:val="24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注重质量，力求建议、提案办理工作取得实效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是严格要求，层层落实。各承办单位严格按照规定的流程办理人大建议、政协提案。凡承办不符合要求的，不论是工作中的实体问题还是回复反馈的程序问题，一律退回重办，确保承办质量</w:t>
      </w:r>
      <w:bookmarkStart w:id="0" w:name="00000000001595299117939271575"/>
      <w:bookmarkEnd w:id="0"/>
      <w:r>
        <w:rPr>
          <w:rFonts w:ascii="仿宋_GB2312;仿宋" w:hAnsi="仿宋_GB2312;仿宋" w:cs="楷体" w:eastAsia="仿宋_GB2312;仿宋"/>
          <w:sz w:val="32"/>
          <w:szCs w:val="32"/>
        </w:rPr>
        <w:t>。二是限期办结，提高时效。近年来，我局相继出台了一系列硬性措施，不断提高工作效率。对于人大代表、政协委员提出的建议、提案，凡是能解决的，立即解决；解决尚有困难的，积极创造条件，争取尽快解决；需分期逐步解决的，制定计划，分期落实，并及时向人大代表、政协委员或有关部门通报办理进度；因政策或客观条件不具备，确实无法解决的，也实事求是向人大代表、政协委员报告情况，取得理解与支持。三是改进方法，务求实效。我们始终坚持收到一件、落实一件、答复一件，让人大代表和政协委员满意的指导思想，现场办理、当面回复，不仅及时解决了问题，达成了共识，而且起到了很好的宣传沟通作用，与会委员反响良好。我们还实行回访制度，定期不定期地回访政协委员，沟通情况，征求意见，确保建议落到实处，确保建议人、提案人满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双向交流，努力与代表、委员达成共识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在办理人大建议、政协提案工作中，我局采取“请进来、走出去”等方法与各界代表委员直接见面座谈，让代表和委员充分了解我局工作职责，对群众普遍关心的热点、难点问题进行现场解答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</w:rPr>
        <w:t>特别是对目前受政策和条件限制，暂时还不能解决的问题，进一步做好宣传解释，取得了代表和委员们的理解和支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存在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虽然我局在提案办理取得了一定成绩，但也仍然存在一些差距和不足：一是有些建议及提案提出的意见和建议意图、目的非常好，但由于财力等客观条件限制不能及时落实，影响办理的落实率。二是协同面商不够到位。对部分综合性强、问题复杂、办理难度较大的建议，协同办理力度有待提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下一步工作打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一步，我们将采取以下措施，努力促进人大建议、政协提案办理工作迈上新台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重视沟通协作，完善联动机制。主动承担牵头办理责任，积极与会办单位沟通衔接，落实办理任务，确保答复意见完整、准确，具有针对性、整体性。同时，督促各承办科室（单位）提高代表建议办理“面商率”，通过“走出去”上门拜访、“请进来”当面座谈、“跑下去”实地视察等多种方式，让提案委员共同参与办理过程，确保答复内容的全面完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重视跟踪落实，加大督办力度。加大全程跟踪督查力度，掌握建议、提案办理工作进度，努力克服“重答复、轻落实”的倾向，对办理工作不落实、敷衍应付和无故拖延办理的承办单位（科室），除年终目标考核相应进行扣分外，还要进行全局通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加强沟通协调，促进重点工作。本着“突出重点、兼顾全面、量力而行、尽力而为”的原则，加强与建议代表、提案委员协商沟通，主动听取意见，充分了解建议、提案的准确意图和具体情况，特别要办好重点项目建设、棚户区改造、百城提质、民生实事等方面的提案，带动和促进整体办理工作深入开展，确保提案办理落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安工作的发展进步是与各级人大代表和政协委员的热情关心、大力支持分不开的。在今后的工作中，我局将针对人大代表、政协提案办理工作中的问题和不足，虚心学习先进单位的好经验好做法，不断改进工作方法和措施，进一步提升承办和服务水平，确保事事有着落，件件有回音，更好地履行职责、维护稳定，为主城区提质增容做出新的更大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3:00Z</dcterms:created>
  <dc:creator>Poli</dc:creator>
  <dc:description/>
  <dc:language>en-US</dc:language>
  <cp:lastModifiedBy>User</cp:lastModifiedBy>
  <dcterms:modified xsi:type="dcterms:W3CDTF">2020-12-21T08:30:55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