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张店区发改局政府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980"/>
              <w:gridCol w:w="1080"/>
              <w:gridCol w:w="2472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统一社会信用代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3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飞鸟</cp:lastModifiedBy>
  <cp:lastPrinted>2018-12-13T13:11:00Z</cp:lastPrinted>
  <dcterms:modified xsi:type="dcterms:W3CDTF">2021-05-28T02:47:10Z</dcterms:modified>
  <cp:revision>2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20A56C0346EAB0C47C4828726EBB</vt:lpwstr>
  </property>
  <property fmtid="{D5CDD505-2E9C-101B-9397-08002B2CF9AE}" pid="3" name="KSOProductBuildVer">
    <vt:lpwstr>2052-11.1.0.10495</vt:lpwstr>
  </property>
</Properties>
</file>