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jc w:val="center"/>
        <w:rPr>
          <w:rFonts w:ascii="微软雅黑" w:hAnsi="微软雅黑" w:eastAsia="微软雅黑" w:cs="微软雅黑"/>
          <w:color w:val="000000"/>
        </w:rPr>
      </w:pPr>
      <w:bookmarkStart w:id="0" w:name="OLE_LINK1"/>
      <w:r>
        <w:rPr>
          <w:rFonts w:eastAsia="微软雅黑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微软雅黑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年政府信息公开工作年度报告解读</w:t>
      </w:r>
      <w:bookmarkEnd w:id="0"/>
    </w:p>
    <w:p>
      <w:pPr>
        <w:pStyle w:val="Style15"/>
        <w:spacing w:lineRule="atLeast" w:line="600" w:before="0" w:after="0"/>
        <w:ind w:firstLine="64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日，我中心发布《张店区服务业发展中心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政府信息公开工作年度报告》，现将年报内容解读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出台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bidi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bidi="zh-CN"/>
        </w:rPr>
        <w:t>根据市政府办公室《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zh-CN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bidi="zh-CN"/>
        </w:rPr>
        <w:t>年政府信息公开工作年度报告编制和发布工作的通知》要求，按照省政府办公厅印发的《政府信息公开工作年度报告编发指南》及《中华人民共和国政府信息公开工作年度报告格式》要求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bidi="zh-CN"/>
        </w:rPr>
        <w:t>为更好发挥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bidi="zh-CN"/>
        </w:rPr>
        <w:t>信息公开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bidi="zh-CN"/>
        </w:rPr>
        <w:t>的重要作用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bidi="zh-CN"/>
        </w:rPr>
        <w:t>结合工作实际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bidi="zh-CN"/>
        </w:rPr>
        <w:t>发布了《张店区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bidi="zh-CN"/>
        </w:rPr>
        <w:t>服务业发展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bidi="zh-CN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bidi="zh-CN"/>
        </w:rPr>
        <w:t>年政府信息公开工作年度报告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编制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《中华人民共和国政府信息公开条例》（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1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号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《国务院办公厅政府信息与政务公开办公室关于印发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的通知》（国办公开办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号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《淄博市人民政府办公室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政府信息公开工作年度报告编制和发布工作的通知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编制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val="en-US" w:bidi="en-US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 w:bidi="en-US"/>
        </w:rPr>
        <w:t>一是满足法规要求。按照《中华人民共和国政府信息公开条例》等相关法律法规的规定，政府部门有义务对自身信息公开工作进行总结并向公众报告，以确保信息公开工作依法依规进行，保障公众对政府信息的知情权、参与权和监督权等权利。二是促进工作改进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bidi="en-US"/>
        </w:rPr>
        <w:t>通过报告的编制，可以发现政府信息公开工作中存在的问题，从而为后续改进工作提供依据。通过总结发现问题，进而明确改进方向，有助于提升政府信息公开工作的质量和效果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 w:bidi="en-US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 w:bidi="en-US"/>
        </w:rPr>
        <w:t>三是接受公众监督。向社会公众展示政府信息公开工作的情况，接受公众的监督和评价。公众可以通过报告了解政府部门在信息公开方面的努力程度、公开内容的范围等，从而对政府部门的工作进行监督，确保政府信息公开工作透明、公正、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微软雅黑" w:hAnsi="微软雅黑" w:eastAsia="黑体" w:cs="微软雅黑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重要举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一是完善和规范信息内容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按照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年张店区政务公开工作方案》制定的任务和目标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以广大群众最关心的问题为突破口，把人民群众普遍关心、涉及人民群众切身利益的问题作为政务公开的重点内容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根据中心职能，从营商环境、企业纾困、项目招引、首店经济等方面进行信息公开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保障社会公众依法获取政府信息的权利。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二是增强政务公开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的准确性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时效性。加大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了对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业务人员的培训力度，提高其对政务信息公开工作重要性的认识，建立了更加严格的数据审核流程，明确各部门数据提供责任，确保年度报告中的数据准确无误。在数据收集、整理、录入等环节，均进行了多轮核对与校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实时关注各项工作进展，及时更新相关数据，保证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公众获取到的信息为最新状态，避免因数据滞后导致的误解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50:00Z</dcterms:created>
  <dc:creator>Administrator</dc:creator>
  <dc:description/>
  <dc:language>en-US</dc:language>
  <cp:lastModifiedBy>Administrator</cp:lastModifiedBy>
  <dcterms:modified xsi:type="dcterms:W3CDTF">2025-01-22T06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669E4FD294716822E945E3B2E9DD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