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张店区服务业发展中心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本报告是根据《中华人民共和国政府信息公开条例》（以下简称《条例》）要求，由张店区服务业发展中心编制。本报告由总体情况、主动公开政府信息情况、收到和处理政府信息公开申请情况、政府信息公开行政复议、行政诉讼情况、存在的主要问题及改进情况、其他需要报告的事项六部分组成。所列数据的统计期限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日。本报告电子版可以在淄博市张店区人民政府门户网站查阅或下载（网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http://www.zhangdian.gov.cn/gongkai/channel_c6139/?open=fdzdgkn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）。如对报告内容有疑问，请与张店区服务业发展中心联系（地址：张店区新村西路市民中心四楼；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5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；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0533-28698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；传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0533-28698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/>
        <w:ind w:left="2134" w:right="366" w:hanging="1729"/>
        <w:textAlignment w:val="baseline"/>
        <w:rPr>
          <w:rFonts w:ascii="黑体" w:hAnsi="黑体" w:eastAsia="黑体" w:cs="黑体"/>
          <w:spacing w:val="-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9"/>
          <w:sz w:val="32"/>
          <w:szCs w:val="32"/>
          <w:lang w:val="en-US" w:eastAsia="zh-CN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，区服务业发展中心严格遵守《中华人民共和国政府信息公开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认真贯彻落实张店区政府信息工作的有关文件精神，明确政府信息管理工作原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强化政务信息公开工作责任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创新政务公开的方式方法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圆满完成本年度政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淄博市张店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服务业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中心共公开政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次（条）。其中政策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条、会议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条、建议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条、财政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条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exact" w:line="5000" w:before="0" w:after="0"/>
        <w:ind w:left="641" w:right="0" w:hanging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  <w:drawing>
          <wp:inline distT="0" distB="0" distL="0" distR="0">
            <wp:extent cx="2695575" cy="25812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1825" cy="246507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无依申请公开的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exact" w:line="700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767705" cy="337629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1768475</wp:posOffset>
            </wp:positionV>
            <wp:extent cx="6304915" cy="484695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管理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以来，为全面提升政务公开质量和实效，推动政务公开不断向纵深发展，积极落实《中华人民共和国政府信息公开条例》对于建立公正透明的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管理体制，保障公民、法人和其他组织的知情权利的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责任到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采取多种措施加强政府信息公开管理，助力政务公开工作全面提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false"/>
        <w:overflowPunct w:val="true"/>
        <w:autoSpaceDE w:val="false"/>
        <w:bidi w:val="0"/>
        <w:snapToGrid w:val="false"/>
        <w:spacing w:lineRule="auto" w:line="240" w:before="0" w:after="0"/>
        <w:ind w:left="640" w:right="0" w:hanging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平台建设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公开为常态，不公开为例外”的原则，通过淄博市张店区人民政府门户网站公开政务信息，扎实做好政府信息公开发布工作。通过“融公开工作台”开设政府信息公开指南、政府信息公开制度、法定主动公开内容、政府信息公开年报、政府信息依申请公开等五大板块公开业务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5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监督保障情况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根据区政府信息公开有关文件要求、结合单位实际，我中心成立了主要领导为组长、分管领导为成员的政务信息公开工作领导小组，领导小组下设办公室，指定一名同志具体负责此项工作，主要负责有关信息的梳理和日常工作的处理。 严格遵守和贯彻落实《中华人民共和国政府信息公开条例》，确保职责明确，责任到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366" w:firstLine="302"/>
        <w:textAlignment w:val="baseline"/>
        <w:rPr>
          <w:rFonts w:ascii="黑体" w:hAnsi="黑体" w:eastAsia="黑体" w:cs="黑体"/>
          <w:spacing w:val="-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9"/>
          <w:sz w:val="32"/>
          <w:szCs w:val="32"/>
          <w:lang w:val="en-US" w:eastAsia="zh-CN"/>
        </w:rPr>
        <w:t>二、主动公开政府信息公开情况</w:t>
      </w:r>
    </w:p>
    <w:p>
      <w:pPr>
        <w:pStyle w:val="Normal"/>
        <w:spacing w:lineRule="exact" w:line="148"/>
        <w:rPr>
          <w:rFonts w:ascii="黑体" w:hAnsi="黑体" w:eastAsia="黑体" w:cs="黑体"/>
          <w:spacing w:val="-9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9"/>
          <w:sz w:val="32"/>
          <w:szCs w:val="32"/>
          <w:lang w:val="en-US" w:eastAsia="zh-CN"/>
        </w:rPr>
      </w:r>
    </w:p>
    <w:tbl>
      <w:tblPr>
        <w:tblW w:w="882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202"/>
        <w:gridCol w:w="2202"/>
        <w:gridCol w:w="2212"/>
      </w:tblGrid>
      <w:tr>
        <w:trPr>
          <w:trHeight w:val="580" w:hRule="atLeast"/>
        </w:trPr>
        <w:tc>
          <w:tcPr>
            <w:tcW w:w="8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182" w:before="183" w:after="0"/>
              <w:ind w:firstLine="3474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第二十条第（一）项</w:t>
            </w:r>
          </w:p>
        </w:tc>
      </w:tr>
      <w:tr>
        <w:trPr>
          <w:trHeight w:val="571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6" w:after="0"/>
              <w:ind w:firstLine="67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信息内容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6" w:after="0"/>
              <w:ind w:firstLine="46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本年制发件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6" w:after="0"/>
              <w:ind w:firstLine="47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本年废止件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6" w:after="0"/>
              <w:ind w:firstLine="48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现行有效件数</w:t>
            </w:r>
          </w:p>
        </w:tc>
      </w:tr>
      <w:tr>
        <w:trPr>
          <w:trHeight w:val="571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6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规章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8" w:after="0"/>
              <w:ind w:firstLine="11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行政规范性文件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8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182" w:before="178" w:after="0"/>
              <w:ind w:firstLine="3474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3"/>
                <w:sz w:val="21"/>
                <w:szCs w:val="21"/>
              </w:rPr>
              <w:t>第二十条第（五）</w:t>
            </w: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21"/>
                <w:szCs w:val="21"/>
              </w:rPr>
              <w:t>项</w:t>
            </w:r>
          </w:p>
        </w:tc>
      </w:tr>
      <w:tr>
        <w:trPr>
          <w:trHeight w:val="571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0" w:after="0"/>
              <w:ind w:firstLine="67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信息内容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0" w:after="0"/>
              <w:ind w:firstLine="24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本年处理决定数量</w:t>
            </w:r>
          </w:p>
        </w:tc>
      </w:tr>
      <w:tr>
        <w:trPr>
          <w:trHeight w:val="571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2" w:after="0"/>
              <w:ind w:firstLine="11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行政许可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8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182" w:before="181" w:after="0"/>
              <w:ind w:firstLine="3474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3"/>
                <w:sz w:val="21"/>
                <w:szCs w:val="21"/>
              </w:rPr>
              <w:t>第二十条第（六）</w:t>
            </w: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21"/>
                <w:szCs w:val="21"/>
              </w:rPr>
              <w:t>项</w:t>
            </w:r>
          </w:p>
        </w:tc>
      </w:tr>
      <w:tr>
        <w:trPr>
          <w:trHeight w:val="90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3" w:after="0"/>
              <w:ind w:firstLine="67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信息内容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3" w:after="0"/>
              <w:ind w:firstLine="246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本年处理决定数量</w:t>
            </w:r>
          </w:p>
        </w:tc>
      </w:tr>
      <w:tr>
        <w:trPr>
          <w:trHeight w:val="571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3" w:after="0"/>
              <w:ind w:firstLine="11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行政处罚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5" w:after="0"/>
              <w:ind w:firstLine="11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行政强制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8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182" w:before="184" w:after="0"/>
              <w:ind w:firstLine="3474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3"/>
                <w:sz w:val="21"/>
                <w:szCs w:val="21"/>
              </w:rPr>
              <w:t>第二十条第（八）</w:t>
            </w: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21"/>
                <w:szCs w:val="21"/>
              </w:rPr>
              <w:t>项</w:t>
            </w:r>
          </w:p>
        </w:tc>
      </w:tr>
      <w:tr>
        <w:trPr>
          <w:trHeight w:val="571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6" w:after="0"/>
              <w:ind w:firstLine="67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信息内容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6" w:after="0"/>
              <w:ind w:firstLine="194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本年收费金额（单位：</w:t>
            </w:r>
            <w:r>
              <w:rPr>
                <w:rFonts w:ascii="仿宋" w:hAnsi="仿宋" w:cs="仿宋" w:eastAsia="仿宋"/>
                <w:spacing w:val="5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万元）</w:t>
            </w:r>
          </w:p>
        </w:tc>
      </w:tr>
      <w:tr>
        <w:trPr>
          <w:trHeight w:val="580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8" w:after="0"/>
              <w:ind w:firstLine="11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行政事业性收费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369" w:firstLine="604"/>
        <w:textAlignment w:val="baseline"/>
        <w:rPr>
          <w:rFonts w:ascii="黑体" w:hAnsi="黑体" w:eastAsia="黑体" w:cs="黑体"/>
          <w:spacing w:val="-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9"/>
          <w:sz w:val="32"/>
          <w:szCs w:val="32"/>
          <w:lang w:val="en-US" w:eastAsia="zh-CN"/>
        </w:rPr>
        <w:t>三、收到和处理政府信息公开申请情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"/>
        <w:rPr/>
      </w:pPr>
      <w:r>
        <w:rPr/>
      </w:r>
    </w:p>
    <w:tbl>
      <w:tblPr>
        <w:tblW w:w="991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500"/>
        <w:gridCol w:w="3048"/>
        <w:gridCol w:w="828"/>
        <w:gridCol w:w="566"/>
        <w:gridCol w:w="566"/>
        <w:gridCol w:w="730"/>
        <w:gridCol w:w="707"/>
        <w:gridCol w:w="566"/>
        <w:gridCol w:w="859"/>
      </w:tblGrid>
      <w:tr>
        <w:trPr>
          <w:trHeight w:val="422" w:hRule="atLeast"/>
        </w:trPr>
        <w:tc>
          <w:tcPr>
            <w:tcW w:w="5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 w:before="68" w:after="0"/>
              <w:ind w:left="1291" w:right="283" w:hanging="1062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 w:val="21"/>
                <w:szCs w:val="21"/>
              </w:rPr>
              <w:t>（本列数据的勾稽关系为：</w:t>
            </w:r>
            <w:r>
              <w:rPr>
                <w:rFonts w:ascii="楷体" w:hAnsi="楷体" w:cs="楷体" w:eastAsia="楷体"/>
                <w:spacing w:val="66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10"/>
                <w:sz w:val="21"/>
                <w:szCs w:val="21"/>
              </w:rPr>
              <w:t>第一项加第二项之和，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1"/>
                <w:sz w:val="21"/>
                <w:szCs w:val="21"/>
              </w:rPr>
              <w:t>等于第三项加第四项之和）</w:t>
            </w:r>
          </w:p>
        </w:tc>
        <w:tc>
          <w:tcPr>
            <w:tcW w:w="482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8" w:after="0"/>
              <w:ind w:firstLine="1908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申请人情况</w:t>
            </w:r>
          </w:p>
        </w:tc>
      </w:tr>
      <w:tr>
        <w:trPr>
          <w:trHeight w:val="430" w:hRule="atLeast"/>
        </w:trPr>
        <w:tc>
          <w:tcPr>
            <w:tcW w:w="5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277" w:after="0"/>
              <w:ind w:firstLine="239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position w:val="7"/>
                <w:sz w:val="21"/>
                <w:szCs w:val="21"/>
              </w:rPr>
              <w:t>自然</w:t>
            </w:r>
          </w:p>
          <w:p>
            <w:pPr>
              <w:pStyle w:val="Normal"/>
              <w:spacing w:lineRule="auto" w:line="204"/>
              <w:ind w:firstLine="3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firstLine="843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法人或其他组织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firstLine="228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总计</w:t>
            </w:r>
          </w:p>
        </w:tc>
      </w:tr>
      <w:tr>
        <w:trPr>
          <w:trHeight w:val="644" w:hRule="atLeast"/>
        </w:trPr>
        <w:tc>
          <w:tcPr>
            <w:tcW w:w="5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7" w:after="0"/>
              <w:ind w:left="81" w:right="70" w:firstLine="4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8"/>
                <w:sz w:val="21"/>
                <w:szCs w:val="21"/>
              </w:rPr>
              <w:t>商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企业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7" w:after="0"/>
              <w:ind w:left="80" w:right="7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科研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机构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7" w:after="0"/>
              <w:ind w:left="63" w:right="44" w:hanging="4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社会公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益组织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7" w:after="0"/>
              <w:ind w:left="52" w:right="3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法律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务机构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50" w:after="0"/>
              <w:ind w:firstLine="122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其他</w:t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1"/>
              </w:rPr>
            </w:pPr>
            <w:r>
              <w:rPr>
                <w:rFonts w:eastAsia="黑体" w:cs="黑体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4" w:after="0"/>
              <w:ind w:firstLine="11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50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4" w:after="0"/>
              <w:ind w:firstLine="116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180" w:before="102" w:after="0"/>
              <w:ind w:firstLine="3111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三</w:t>
            </w:r>
            <w:r>
              <w:rPr>
                <w:rFonts w:ascii="黑体" w:hAnsi="黑体" w:cs="黑体" w:eastAsia="黑体"/>
                <w:spacing w:val="104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position w:val="-6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本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度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办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理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果</w:t>
            </w:r>
          </w:p>
        </w:tc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5" w:after="0"/>
              <w:ind w:firstLine="111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（一）予以公开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1" w:right="15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7"/>
                <w:sz w:val="21"/>
                <w:szCs w:val="21"/>
              </w:rPr>
              <w:t>（二）</w:t>
            </w:r>
            <w:r>
              <w:rPr>
                <w:rFonts w:ascii="黑体" w:hAnsi="黑体" w:cs="黑体" w:eastAsia="黑体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21"/>
                <w:szCs w:val="21"/>
              </w:rPr>
              <w:t>部分公开（区分处理的，只计这一情形，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不计其他情形）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firstLine="3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8"/>
                <w:sz w:val="21"/>
                <w:szCs w:val="21"/>
              </w:rPr>
              <w:t>（三）</w:t>
            </w: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21"/>
                <w:szCs w:val="21"/>
              </w:rPr>
              <w:t>不予公开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8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属于国家秘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1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其他法律行政法规禁止公开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1" w:after="0"/>
              <w:ind w:firstLine="1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危及</w:t>
            </w:r>
            <w:r>
              <w:rPr>
                <w:rFonts w:ascii="仿宋" w:hAnsi="仿宋" w:cs="仿宋" w:eastAsia="仿宋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“三安全一稳定”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2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保护第三方合法权益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2" w:after="0"/>
              <w:ind w:firstLine="1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属于三类内部事务信息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3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属于四类过程性信息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3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属于行政执法案卷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6" w:after="0"/>
              <w:ind w:firstLine="11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属于行政查询事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firstLine="3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8"/>
                <w:sz w:val="21"/>
                <w:szCs w:val="21"/>
              </w:rPr>
              <w:t>（四）</w:t>
            </w: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21"/>
                <w:szCs w:val="21"/>
              </w:rPr>
              <w:t>无法提供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5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本机关不掌握相关政府信息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6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没有现成信息需要另行制作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5" w:after="0"/>
              <w:ind w:firstLine="1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补正后申请内容仍不明确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firstLine="3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8"/>
                <w:sz w:val="21"/>
                <w:szCs w:val="21"/>
              </w:rPr>
              <w:t>（五）</w:t>
            </w: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21"/>
                <w:szCs w:val="21"/>
              </w:rPr>
              <w:t>不予处理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5" w:after="0"/>
              <w:ind w:firstLine="1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信访举报投诉类申请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5" w:after="0"/>
              <w:ind w:firstLine="11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重复申请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7" w:after="0"/>
              <w:ind w:firstLine="12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要求提供公开出版物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8" w:after="0"/>
              <w:ind w:firstLine="11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无正当理由大量反复申请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6" w:after="0"/>
              <w:ind w:left="345" w:right="347" w:hanging="2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要求行政机关确认或重新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出具已获取信息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5" w:after="0"/>
              <w:ind w:firstLine="111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8"/>
                <w:sz w:val="21"/>
                <w:szCs w:val="21"/>
              </w:rPr>
              <w:t>（六）</w:t>
            </w: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21"/>
                <w:szCs w:val="21"/>
              </w:rPr>
              <w:t>其他处理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7" w:after="0"/>
              <w:ind w:left="13" w:right="4" w:firstLine="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6"/>
                <w:sz w:val="21"/>
                <w:szCs w:val="21"/>
              </w:rPr>
              <w:t>1.</w:t>
            </w:r>
            <w:r>
              <w:rPr>
                <w:rFonts w:eastAsia="仿宋" w:cs="仿宋" w:ascii="仿宋" w:hAnsi="仿宋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申请人无正当理</w:t>
            </w:r>
            <w:r>
              <w:rPr>
                <w:rFonts w:ascii="仿宋" w:hAnsi="仿宋" w:cs="仿宋" w:eastAsia="仿宋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由逾期不补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正、行政机关不再处理其政府信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</w:tbl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500"/>
        <w:gridCol w:w="3039"/>
        <w:gridCol w:w="828"/>
        <w:gridCol w:w="566"/>
        <w:gridCol w:w="566"/>
        <w:gridCol w:w="730"/>
        <w:gridCol w:w="707"/>
        <w:gridCol w:w="566"/>
        <w:gridCol w:w="859"/>
      </w:tblGrid>
      <w:tr>
        <w:trPr>
          <w:trHeight w:val="298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56" w:after="0"/>
              <w:ind w:firstLine="2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息公开申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2" w:after="0"/>
              <w:ind w:left="11" w:right="4" w:firstLine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2.</w:t>
            </w:r>
            <w:r>
              <w:rPr>
                <w:rFonts w:eastAsia="仿宋" w:cs="仿宋" w:ascii="仿宋" w:hAnsi="仿宋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申请人逾期未按收费通知要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缴纳费用、行政机关不再处理其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政府信息公开申请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3" w:after="0"/>
              <w:ind w:firstLine="2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其他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111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w w:val="98"/>
                <w:sz w:val="21"/>
                <w:szCs w:val="21"/>
              </w:rPr>
              <w:t>（七）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w w:val="98"/>
                <w:sz w:val="21"/>
                <w:szCs w:val="21"/>
              </w:rPr>
              <w:t>总计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509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9" w:after="0"/>
              <w:ind w:firstLine="126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四、结转下年度继续办理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043" w:right="930" w:gutter="0" w:header="0" w:top="2098" w:footer="1138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95" w:before="365" w:after="0"/>
        <w:ind w:right="36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pacing w:val="-9"/>
          <w:sz w:val="32"/>
          <w:szCs w:val="32"/>
        </w:rPr>
        <w:t>政府信息公开行政复议</w:t>
      </w:r>
      <w:r>
        <w:rPr>
          <w:rFonts w:ascii="黑体" w:hAnsi="黑体" w:cs="黑体" w:eastAsia="黑体"/>
          <w:spacing w:val="-9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pacing w:val="-1"/>
          <w:sz w:val="32"/>
          <w:szCs w:val="32"/>
        </w:rPr>
        <w:t>行政诉讼情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63"/>
        <w:rPr/>
      </w:pPr>
      <w:r>
        <w:rPr/>
      </w:r>
    </w:p>
    <w:tbl>
      <w:tblPr>
        <w:tblW w:w="90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03"/>
        <w:gridCol w:w="603"/>
        <w:gridCol w:w="603"/>
        <w:gridCol w:w="657"/>
        <w:gridCol w:w="549"/>
        <w:gridCol w:w="604"/>
        <w:gridCol w:w="604"/>
        <w:gridCol w:w="604"/>
        <w:gridCol w:w="604"/>
        <w:gridCol w:w="604"/>
        <w:gridCol w:w="604"/>
        <w:gridCol w:w="604"/>
        <w:gridCol w:w="605"/>
        <w:gridCol w:w="614"/>
      </w:tblGrid>
      <w:tr>
        <w:trPr>
          <w:trHeight w:val="508" w:hRule="atLeast"/>
        </w:trPr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54" w:after="0"/>
              <w:ind w:firstLine="114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行政复议</w:t>
            </w:r>
          </w:p>
        </w:tc>
        <w:tc>
          <w:tcPr>
            <w:tcW w:w="5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54" w:after="0"/>
              <w:ind w:firstLine="2597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行政诉讼</w:t>
            </w:r>
          </w:p>
        </w:tc>
      </w:tr>
      <w:tr>
        <w:trPr>
          <w:trHeight w:val="549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113" w:right="92" w:firstLine="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7"/>
                <w:sz w:val="20"/>
                <w:szCs w:val="20"/>
              </w:rPr>
              <w:t>结果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维持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148" w:right="57" w:hanging="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7"/>
                <w:sz w:val="20"/>
                <w:szCs w:val="20"/>
              </w:rPr>
              <w:t>结果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0"/>
                <w:szCs w:val="20"/>
              </w:rPr>
              <w:t>纠正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106" w:right="94" w:hanging="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其他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20"/>
                <w:szCs w:val="20"/>
              </w:rPr>
              <w:t>结果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  <w:p>
            <w:pPr>
              <w:pStyle w:val="Normal"/>
              <w:spacing w:lineRule="auto" w:line="288" w:before="65" w:after="0"/>
              <w:ind w:left="106" w:right="99" w:firstLine="9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4"/>
                <w:sz w:val="20"/>
                <w:szCs w:val="20"/>
              </w:rPr>
              <w:t>尚未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0"/>
                <w:szCs w:val="20"/>
              </w:rPr>
              <w:t>审结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225" w:after="0"/>
              <w:ind w:firstLine="502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总</w:t>
            </w:r>
            <w:r>
              <w:rPr>
                <w:rFonts w:ascii="黑体" w:hAnsi="黑体" w:cs="黑体" w:eastAsia="黑体"/>
                <w:spacing w:val="2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3" w:after="0"/>
              <w:ind w:firstLine="68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未经复议直接起诉</w:t>
            </w:r>
          </w:p>
        </w:tc>
        <w:tc>
          <w:tcPr>
            <w:tcW w:w="3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73" w:after="0"/>
              <w:ind w:firstLine="1023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/>
                <w:sz w:val="21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0" w:after="0"/>
              <w:ind w:left="79" w:right="62" w:firstLine="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7"/>
                <w:sz w:val="20"/>
                <w:szCs w:val="20"/>
              </w:rPr>
              <w:t>结果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维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0" w:after="0"/>
              <w:ind w:left="109" w:right="97" w:hanging="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7"/>
                <w:sz w:val="20"/>
                <w:szCs w:val="20"/>
              </w:rPr>
              <w:t>结果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0"/>
                <w:szCs w:val="20"/>
              </w:rPr>
              <w:t>纠正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0" w:after="0"/>
              <w:ind w:left="110" w:right="91" w:hanging="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其他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20"/>
                <w:szCs w:val="20"/>
              </w:rPr>
              <w:t>结果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0" w:after="0"/>
              <w:ind w:left="106" w:right="100" w:firstLine="9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4"/>
                <w:sz w:val="20"/>
                <w:szCs w:val="20"/>
              </w:rPr>
              <w:t>尚未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0"/>
                <w:szCs w:val="20"/>
              </w:rPr>
              <w:t>审结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193" w:after="0"/>
              <w:ind w:firstLine="2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总</w:t>
            </w:r>
            <w:r>
              <w:rPr>
                <w:rFonts w:ascii="黑体" w:hAnsi="黑体" w:cs="黑体" w:eastAsia="黑体"/>
                <w:spacing w:val="13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0" w:after="0"/>
              <w:ind w:left="93" w:right="103" w:firstLine="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7"/>
                <w:sz w:val="20"/>
                <w:szCs w:val="20"/>
              </w:rPr>
              <w:t>结果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维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0" w:after="0"/>
              <w:ind w:left="108" w:right="98" w:hanging="4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7"/>
                <w:sz w:val="20"/>
                <w:szCs w:val="20"/>
              </w:rPr>
              <w:t>结果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0"/>
                <w:szCs w:val="20"/>
              </w:rPr>
              <w:t>纠正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0" w:after="0"/>
              <w:ind w:left="90" w:right="111" w:hanging="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其他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00" w:after="0"/>
              <w:ind w:left="136" w:right="71" w:firstLine="6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4"/>
                <w:sz w:val="20"/>
                <w:szCs w:val="20"/>
              </w:rPr>
              <w:t>尚未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0"/>
                <w:szCs w:val="20"/>
              </w:rPr>
              <w:t>审结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197" w:after="0"/>
              <w:ind w:firstLine="2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总</w:t>
            </w:r>
            <w:r>
              <w:rPr>
                <w:rFonts w:ascii="黑体" w:hAnsi="黑体" w:cs="黑体" w:eastAsia="黑体"/>
                <w:spacing w:val="13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0"/>
                <w:szCs w:val="20"/>
              </w:rPr>
              <w:t>计</w:t>
            </w:r>
          </w:p>
        </w:tc>
      </w:tr>
      <w:tr>
        <w:trPr>
          <w:trHeight w:val="50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95" w:before="365" w:after="0"/>
        <w:ind w:right="366" w:hanging="0"/>
        <w:rPr>
          <w:rFonts w:ascii="黑体" w:hAnsi="黑体" w:eastAsia="黑体" w:cs="黑体"/>
          <w:spacing w:val="-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9"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我单位政府信息公开工作虽然有了新的进展，还存在相关问题与差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公开信息内容需进一步充实。主动公开的政府信息与公众的需求还存在一些距离，有关决策、规定、规划、计划、方案的公开需要进一步加强。下一步我中心将以实时充实公开信息内容为总目标，按照“以公开为原则，不公开为例外”的总体要求，进一步做好政府信息公开工作，强化创建“张店服务业”品牌理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长效工作机制建设需要进一步完善。公开信息在更新维护、文件报备、监督约束等方面需要进一步完善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年将按照《中华人民共和国政府信息公开条例》的总体要求，继续完善公开内容，创新公开手段，不断深化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服务业宣传工作需要进一步加强。一是面向社会加大宣传力度，利用多种媒体和宣传渠道发布公开信息，提高信息的知晓率，更好地服务于社会。二是完善工作机制，主动提高政务公开的意识，多发布政务信息，鼓励干部职工积极参与信息发布的监督，建立长效的监督管理机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Fonts w:ascii="黑体" w:hAnsi="黑体" w:eastAsia="黑体" w:cs="黑体"/>
          <w:spacing w:val="-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（四）加强专职信息人员的培训学习。进一步加强对信息专职人员进行培训，继续深入学习《中华人民共和国政府信息公开条例》等一系列规章制度，加深对信息公开工作的认识，进一步提高政府信息公开工作水平。</w:t>
      </w:r>
    </w:p>
    <w:p>
      <w:pPr>
        <w:pStyle w:val="Normal"/>
        <w:numPr>
          <w:ilvl w:val="0"/>
          <w:numId w:val="1"/>
        </w:numPr>
        <w:spacing w:lineRule="auto" w:line="295" w:before="365" w:after="0"/>
        <w:ind w:left="0" w:right="366" w:hanging="0"/>
        <w:rPr>
          <w:rFonts w:ascii="黑体" w:hAnsi="黑体" w:eastAsia="黑体" w:cs="黑体"/>
          <w:spacing w:val="-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9"/>
          <w:sz w:val="32"/>
          <w:szCs w:val="32"/>
          <w:lang w:val="en-US" w:eastAsia="zh-CN"/>
        </w:rPr>
        <w:t>其他需要报告的事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0" w:right="1592" w:gutter="0" w:header="0" w:top="400" w:footer="1138" w:bottom="1288"/>
          <w:pgNumType w:fmt="decimal"/>
          <w:formProt w:val="false"/>
          <w:textDirection w:val="lrTb"/>
          <w:docGrid w:type="default" w:linePitch="360" w:charSpace="0"/>
        </w:sect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无其他需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u w:val="none"/>
          <w:lang w:val="en-US" w:eastAsia="zh-CN"/>
        </w:rPr>
        <w:t>说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u w:val="none"/>
        </w:rPr>
        <w:t>的事项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9"/>
      <w:ind w:firstLine="4871"/>
      <w:rPr>
        <w:rFonts w:ascii="等线" w:hAnsi="等线" w:eastAsia="等线" w:cs="等线"/>
        <w:spacing w:val="-9"/>
        <w:position w:val="-1"/>
        <w:sz w:val="21"/>
        <w:szCs w:val="21"/>
      </w:rPr>
    </w:pPr>
    <w:r>
      <w:rPr>
        <w:rFonts w:eastAsia="等线" w:cs="等线" w:ascii="等线" w:hAnsi="等线"/>
        <w:spacing w:val="-9"/>
        <w:position w:val="-1"/>
        <w:sz w:val="21"/>
        <w:szCs w:val="21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9"/>
      <w:ind w:firstLine="4444"/>
      <w:rPr>
        <w:rFonts w:ascii="等线" w:hAnsi="等线" w:eastAsia="等线" w:cs="等线"/>
        <w:spacing w:val="-9"/>
        <w:position w:val="-1"/>
        <w:sz w:val="21"/>
        <w:szCs w:val="21"/>
      </w:rPr>
    </w:pPr>
    <w:r>
      <w:rPr>
        <w:rFonts w:eastAsia="等线" w:cs="等线" w:ascii="等线" w:hAnsi="等线"/>
        <w:spacing w:val="-9"/>
        <w:position w:val="-1"/>
        <w:sz w:val="21"/>
        <w:szCs w:val="21"/>
      </w:rPr>
      <w:t>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9"/>
      <w:ind w:firstLine="4444"/>
      <w:rPr>
        <w:rFonts w:ascii="等线" w:hAnsi="等线" w:eastAsia="等线" w:cs="等线"/>
        <w:spacing w:val="-9"/>
        <w:position w:val="-1"/>
        <w:sz w:val="21"/>
        <w:szCs w:val="21"/>
      </w:rPr>
    </w:pPr>
    <w:r>
      <w:rPr>
        <w:rFonts w:eastAsia="等线" w:cs="等线" w:ascii="等线" w:hAnsi="等线"/>
        <w:spacing w:val="-9"/>
        <w:position w:val="-1"/>
        <w:sz w:val="21"/>
        <w:szCs w:val="21"/>
      </w:rPr>
      <w:t>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enny225</cp:lastModifiedBy>
  <dcterms:modified xsi:type="dcterms:W3CDTF">2022-03-10T02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4A54EECAB4B7DB6094BEAF1423E45</vt:lpwstr>
  </property>
  <property fmtid="{D5CDD505-2E9C-101B-9397-08002B2CF9AE}" pid="3" name="KSOProductBuildVer">
    <vt:lpwstr>2052-11.1.0.11294</vt:lpwstr>
  </property>
</Properties>
</file>