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40"/>
        <w:ind w:right="378" w:firstLine="300"/>
        <w:jc w:val="both"/>
        <w:textAlignment w:val="auto"/>
        <w:rPr>
          <w:rFonts w:ascii="仿宋_GB2312" w:hAnsi="仿宋_GB2312" w:eastAsia="仿宋_GB2312" w:cs="仿宋_GB2312"/>
          <w:color w:val="FF0000"/>
          <w:sz w:val="144"/>
          <w:szCs w:val="1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144"/>
          <w:szCs w:val="1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0320</wp:posOffset>
                </wp:positionV>
                <wp:extent cx="4591050" cy="2526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pacing w:val="-6"/>
                                <w:w w:val="36"/>
                                <w:kern w:val="2"/>
                                <w:sz w:val="144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pacing w:val="-6"/>
                                <w:w w:val="36"/>
                                <w:kern w:val="2"/>
                                <w:sz w:val="144"/>
                                <w:szCs w:val="144"/>
                              </w:rPr>
                              <w:t>淄博市张店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pacing w:val="-6"/>
                                <w:w w:val="36"/>
                                <w:kern w:val="2"/>
                                <w:sz w:val="144"/>
                                <w:szCs w:val="144"/>
                                <w:lang w:val="en-US" w:eastAsia="zh-CN"/>
                              </w:rPr>
                              <w:t>服务业发展中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pacing w:val="-23"/>
                                <w:w w:val="55"/>
                                <w:kern w:val="2"/>
                                <w:sz w:val="144"/>
                                <w:szCs w:val="144"/>
                              </w:rPr>
                              <w:t>淄博市张店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pacing w:val="-23"/>
                                <w:w w:val="55"/>
                                <w:kern w:val="2"/>
                                <w:sz w:val="144"/>
                                <w:szCs w:val="144"/>
                                <w:lang w:val="en-US" w:eastAsia="zh-CN"/>
                              </w:rPr>
                              <w:t>财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98.9pt;mso-wrap-distance-left:9.05pt;mso-wrap-distance-right:9.05pt;mso-wrap-distance-top:0pt;mso-wrap-distance-bottom:0pt;margin-top:1.6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color w:val="FF0000"/>
                          <w:spacing w:val="-6"/>
                          <w:w w:val="36"/>
                          <w:kern w:val="2"/>
                          <w:sz w:val="144"/>
                          <w:szCs w:val="14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FF0000"/>
                          <w:spacing w:val="-6"/>
                          <w:w w:val="36"/>
                          <w:kern w:val="2"/>
                          <w:sz w:val="144"/>
                          <w:szCs w:val="144"/>
                        </w:rPr>
                        <w:t>淄博市张店区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FF0000"/>
                          <w:spacing w:val="-6"/>
                          <w:w w:val="36"/>
                          <w:kern w:val="2"/>
                          <w:sz w:val="144"/>
                          <w:szCs w:val="144"/>
                          <w:lang w:val="en-US" w:eastAsia="zh-CN"/>
                        </w:rPr>
                        <w:t>服务业发展中心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FF0000"/>
                          <w:spacing w:val="-23"/>
                          <w:w w:val="55"/>
                          <w:kern w:val="2"/>
                          <w:sz w:val="144"/>
                          <w:szCs w:val="144"/>
                        </w:rPr>
                        <w:t>淄博市张店区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FF0000"/>
                          <w:spacing w:val="-23"/>
                          <w:w w:val="55"/>
                          <w:kern w:val="2"/>
                          <w:sz w:val="144"/>
                          <w:szCs w:val="144"/>
                          <w:lang w:val="en-US" w:eastAsia="zh-CN"/>
                        </w:rPr>
                        <w:t>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530225</wp:posOffset>
                </wp:positionV>
                <wp:extent cx="1211580" cy="120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spacing w:val="-6"/>
                                <w:w w:val="55"/>
                                <w:kern w:val="2"/>
                                <w:sz w:val="144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FF0000"/>
                                <w:spacing w:val="-6"/>
                                <w:w w:val="55"/>
                                <w:kern w:val="2"/>
                                <w:sz w:val="144"/>
                                <w:szCs w:val="144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4.7pt;mso-wrap-distance-left:9.05pt;mso-wrap-distance-right:9.05pt;mso-wrap-distance-top:0pt;mso-wrap-distance-bottom:0pt;margin-top:41.75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color w:val="FF0000"/>
                          <w:spacing w:val="-6"/>
                          <w:w w:val="55"/>
                          <w:kern w:val="2"/>
                          <w:sz w:val="144"/>
                          <w:szCs w:val="14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FF0000"/>
                          <w:spacing w:val="-6"/>
                          <w:w w:val="55"/>
                          <w:kern w:val="2"/>
                          <w:sz w:val="144"/>
                          <w:szCs w:val="144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78" w:firstLine="3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78" w:firstLine="3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78" w:firstLine="3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78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78" w:hanging="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服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63855</wp:posOffset>
                </wp:positionV>
                <wp:extent cx="5615940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8.65pt" to="442.7pt,28.65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32"/>
          <w:szCs w:val="32"/>
          <w:lang w:val="en-US" w:eastAsia="zh-CN"/>
        </w:rPr>
        <w:t>靳猛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李三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申请金泰能源（淄博）数字贸易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总部经济平台引导资金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打造省内最大石化、能源、化工产业数字贸易园，促进我区高端现代服务业集聚发展，特申请参照“传化金泰公路港项目”和“张店经开区总部经济平台”扶持政策，在平台年度税收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基础上，给予金泰能源（淄博）数字贸易产业园总部经济平台引导资金支持，即在平台运营期内前五年，凡入驻本平台的市外企业，按对市区两级财政收入贡献（缴纳税收和非税收入市区两级留成部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给予产业引导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否，请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金泰能源（淄博）数字贸易产业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政服务协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张店区服务业发展中心         淄博市张店区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赵承滟 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533151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center"/>
        <w:rPr/>
      </w:pPr>
      <w:r>
        <w:rPr>
          <w:rFonts w:ascii="仿宋_GB2312" w:hAnsi="仿宋_GB2312" w:eastAsia="仿宋_GB2312"/>
          <w:sz w:val="28"/>
          <w:szCs w:val="28"/>
        </w:rPr>
        <w:t>淄博市张店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服务业发展中心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02T18:17:00Z</cp:lastPrinted>
  <dcterms:modified xsi:type="dcterms:W3CDTF">2021-02-05T08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