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  <w:lang w:eastAsia="zh-CN"/>
        </w:rPr>
        <w:t>扶贫开发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sz w:val="18"/>
          <w:szCs w:val="1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根据《中华人民共和国政府信息公开条例》要求，向社会公布张店区扶贫开发领导小组办公室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度政府信息公开工作年度报告。本报告中所列数据的统计期限自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日起，至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日止。如对报告内容有疑问，请与张店区扶贫开发领导小组办公室联系（地址：张店区政务中心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邮编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:255000;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电话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:0533-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86018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eastAsia="zh-CN"/>
        </w:rPr>
        <w:t>总体情况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年，按照区委、区政府信息公开工作的总体部署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张店区扶贫开发领导小组办公室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结合工作实际，紧紧围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巩固拓展脱贫攻坚成果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工作中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重大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政策措施和群众关切事项，强化组织领导、深化公开内容，依法、及时、准确、有序地开展政府信息公开工作，保障了广大群众的知情权和监督权，推动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了巩固拓展脱贫攻坚成果同乡村振兴有效衔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）主动公开情况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主动公开信息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条，依申请公开信息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条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其中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政策文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解读材料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扶贫政策措施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条、扶贫资金项目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8926830</wp:posOffset>
            </wp:positionV>
            <wp:extent cx="4681855" cy="701103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7" t="-2" r="28582" b="4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度我单位受理政府信息公开申请总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（三）政府信息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一是成立政务公开小组，由主任任组长，副主任任副组长，各科室人员为成员。理顺了责任主体和领导机制，确保了政府信息公开工作的有效运行。二是做好主动公开内容维护，依照《政府信息公开条例》规定，完善主动公开基本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录，加强主动公开栏目内容的日常检查和维护机制。三是做好政策文件解读。对群众关心的政策文件，及时做好解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91440</wp:posOffset>
            </wp:positionV>
            <wp:extent cx="4271645" cy="4914900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77" t="-4" r="29832" b="3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（四）政府信息公开平台建设情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我单位主要依托张店区人民政府门户网作为信息公开主阵地，向社会发布政务信息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我单位无其他门户网站及新媒体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，我单位按规定程序进行政府信息公开工作，严格把握政府信息公开工作中的保密、审核等环节，严防泄露涉密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二、主动公开政府信息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035"/>
        <w:gridCol w:w="1398"/>
        <w:gridCol w:w="1893"/>
      </w:tblGrid>
      <w:tr>
        <w:trPr>
          <w:trHeight w:val="525" w:hRule="atLeast"/>
        </w:trPr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7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年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制发件数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本年废止件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现行有效件数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7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本年处理决定数量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491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ind w:left="87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处理决定数量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ind w:left="87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本年收费金额（单位：万元）</w:t>
            </w:r>
          </w:p>
        </w:tc>
      </w:tr>
      <w:tr>
        <w:trPr>
          <w:trHeight w:val="405" w:hRule="atLeast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5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eastAsia="zh-CN"/>
        </w:rPr>
        <w:t xml:space="preserve">     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eastAsia="zh-CN"/>
        </w:rPr>
        <w:t>三、收到和处理政府信息公开申请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465"/>
        <w:gridCol w:w="2448"/>
        <w:gridCol w:w="601"/>
        <w:gridCol w:w="531"/>
        <w:gridCol w:w="531"/>
        <w:gridCol w:w="545"/>
        <w:gridCol w:w="545"/>
        <w:gridCol w:w="546"/>
        <w:gridCol w:w="602"/>
      </w:tblGrid>
      <w:tr>
        <w:trPr>
          <w:trHeight w:val="510" w:hRule="atLeast"/>
        </w:trPr>
        <w:tc>
          <w:tcPr>
            <w:tcW w:w="4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本列数据的勾稽关系为：第一项加第二项之和， 等于第三项加第四项之和）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2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6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1035" w:hRule="atLeast"/>
        </w:trPr>
        <w:tc>
          <w:tcPr>
            <w:tcW w:w="4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商业 企业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科研 机构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法律 服务 机构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3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就法制亍政收禁止公开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无正当理由大量反复 申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要求行政机关确认或重 新出具已获取信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微软雅黑" w:hAnsi="微软雅黑" w:eastAsia="宋体" w:cs="微软雅黑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申请人无正当理由逾期不补正、行政机关不再处理其政府信息公开申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微软雅黑" w:hAnsi="微软雅黑" w:eastAsia="宋体" w:cs="微软雅黑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申请人逾期未按收费通知要求缴纳费用、行政机关不再处理其政府信息公开申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lang w:eastAsia="zh-CN"/>
              </w:rPr>
              <w:t>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4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eastAsia="zh-CN"/>
        </w:rPr>
        <w:t>四、政府信息公开行政复议、行政诉讼情况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530"/>
        <w:gridCol w:w="530"/>
        <w:gridCol w:w="544"/>
        <w:gridCol w:w="530"/>
        <w:gridCol w:w="544"/>
        <w:gridCol w:w="544"/>
        <w:gridCol w:w="530"/>
        <w:gridCol w:w="544"/>
        <w:gridCol w:w="530"/>
        <w:gridCol w:w="544"/>
        <w:gridCol w:w="559"/>
      </w:tblGrid>
      <w:tr>
        <w:trPr>
          <w:trHeight w:val="420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7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5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维持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结果 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其他 结果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尚未 审结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5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eastAsia="zh-CN"/>
        </w:rPr>
        <w:t>五、存在的主要问题和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年，我单位政务公开工作中存在的主要问题，就是政务信息公开的内容和形式不够丰富。下一步，我单位将进一步加强政府信息公开工作：一是加强队伍建设，加强从业人员培训，提高工作人员业务水平。二是创新工作形式，探索信息公开新路径，更好服务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大代表建议和政协委员提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区人大代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政协委员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扶贫开发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9T14:54:00Z</cp:lastPrinted>
  <dcterms:modified xsi:type="dcterms:W3CDTF">2024-01-10T08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5163645FB903D75E4F48699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