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张店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扶贫开发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和区人民政府办公室《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政府信息公开工作年度报告编制工作的通知》的要求，现公布张店区扶贫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年度报告。本报告包括概述，政府信息公开组织领导和制度建设情况，发布解读、回应社会关切以及互动交流情况，重点领域政府信息公开工作推进情况，主动公开政府信息情况以及公开平台建设情况，政府信息公开申请办理情况，政府信息公开收费及减免情况，因政府信息公开申请提起行政复议、行政诉讼的情况，政府信息公开保密审查及监督检查情况，所属事业单位信息公开推进措施和落实情况，工作中存在的主要问题和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对本报告有疑问，请与张店区扶贫开发领导小组办公室联系（地址：淄博市张店区新村西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概述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>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准扶贫、精准脱贫等群众关心的热点</w:t>
      </w:r>
      <w:r>
        <w:rPr>
          <w:rFonts w:ascii="仿宋_GB2312" w:hAnsi="仿宋_GB2312" w:cs="仿宋_GB2312" w:eastAsia="仿宋_GB2312"/>
          <w:sz w:val="32"/>
          <w:szCs w:val="32"/>
        </w:rPr>
        <w:t>问题，拓宽公开渠道，深化公开内容，提升服务水平，及时、有效地开展政府信息公开工作，较好地保障了社会各阶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</w:t>
      </w:r>
      <w:r>
        <w:rPr>
          <w:rFonts w:ascii="仿宋_GB2312" w:hAnsi="仿宋_GB2312" w:cs="仿宋_GB2312" w:eastAsia="仿宋_GB2312"/>
          <w:sz w:val="32"/>
          <w:szCs w:val="32"/>
        </w:rPr>
        <w:t>工作的知情权、表达权及监督权，极大地促进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工作</w:t>
      </w:r>
      <w:r>
        <w:rPr>
          <w:rFonts w:ascii="仿宋_GB2312" w:hAnsi="仿宋_GB2312" w:cs="仿宋_GB2312" w:eastAsia="仿宋_GB2312"/>
          <w:sz w:val="32"/>
          <w:szCs w:val="32"/>
        </w:rPr>
        <w:t>的健康发展和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政府信息公开组织领导和制度建设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把信息公开工作作为强化社会监督，服务群众的一个重要手段来抓，夯实了政府信息公开的基础性工作。成立了政务公开小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任组长，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任副组长，各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为成员。理顺了责任主体和领导机制，确保了政府信息公开工作的有效运行。同时，加强配套制度建设，积极探索政府信息公开工作，明确职责、程序、公开方式和时限要求，切实保障信息公开各项制度的落实到位，进一步完善了“靠制度管人、按制度办事、依制度用权”政府信息公开工作格局，全面推进政府信息公开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要求，建立了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cs="仿宋_GB2312" w:eastAsia="仿宋_GB2312"/>
          <w:sz w:val="32"/>
          <w:szCs w:val="32"/>
        </w:rPr>
        <w:t>，确保政府信息公开工作落实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政府信息公开工作透明度。在涉密方面，严格按照《中华人民共和国保守国家秘密法》对信息逐条进行审核，确保公开的信息不涉密，涉密的信息不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严格按照规定在政府网上发布或更新信息，形成政府信息公开常态工作机制，坚持做到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更新，确保信息的准确性和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发布解读、回应社会关切以及互动交流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>中心工作，针对公众关切，主动、及时、全面、准确地发布政府信息，特别是重要会议、重要活动、重要决策部署，以增进公众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</w:t>
      </w:r>
      <w:r>
        <w:rPr>
          <w:rFonts w:ascii="仿宋_GB2312" w:hAnsi="仿宋_GB2312" w:cs="仿宋_GB2312" w:eastAsia="仿宋_GB2312"/>
          <w:sz w:val="32"/>
          <w:szCs w:val="32"/>
        </w:rPr>
        <w:t>工作的了解和理解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专门了设立热线电话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180</w:t>
      </w:r>
      <w:r>
        <w:rPr>
          <w:rFonts w:ascii="仿宋_GB2312" w:hAnsi="仿宋_GB2312" w:cs="仿宋_GB2312" w:eastAsia="仿宋_GB2312"/>
          <w:sz w:val="32"/>
          <w:szCs w:val="32"/>
        </w:rPr>
        <w:t>），以便及时答复公众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重点领域政府信息公开工作推进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认真贯彻区政府办公室《关于印发张店区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（张政办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精神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脱贫、项目资金等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进行重点推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扶贫</w:t>
      </w:r>
      <w:r>
        <w:rPr>
          <w:rFonts w:ascii="仿宋_GB2312" w:hAnsi="仿宋_GB2312" w:cs="仿宋_GB2312" w:eastAsia="仿宋_GB2312"/>
          <w:sz w:val="32"/>
          <w:szCs w:val="32"/>
        </w:rPr>
        <w:t>重点领域政府信息公开工作的正常化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主动公开政府信息情况以及公开平台建设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据统计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主动公开的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条，其中：主动公开规范性文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制发规范性文件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；公开的政府信息涉及的主要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准扶贫脱贫政策、扶贫资金项目安排、重点工作情况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政府信息公开申请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没有收到市民的政府信息公开申请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政府信息公开收费及减免情况   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未受理依申请公开信息事项，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因政府信息公开申请行政复议、提起行政诉讼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未发生涉及本单位的政府信息公开工作行政复议案件、行政诉讼案件和有关投诉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信息公开保密审查及监督检查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上网公开的政府信息，各科室严格执行信息公开申请、发布和保密审核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“先审核、后公开”和“谁公开、谁审核、谁负责”的原则，做到了“涉密信息不上网，上网信息不涉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所属事业单位信息公开推进措施和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无下属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工作中存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问题和改进措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取得了一定的成绩，但对照上级要求，还存在差距。一是政府信息公开工作的宣传力度有待进一步加强；二是工作人员的政府信息公开意识有待进一步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下一步，我们将采取切实有效的措施加以整改。一是进一步加强政府信息公开工作的宣传，使群众更多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</w:t>
      </w:r>
      <w:r>
        <w:rPr>
          <w:rFonts w:ascii="仿宋_GB2312" w:hAnsi="仿宋_GB2312" w:cs="仿宋_GB2312" w:eastAsia="仿宋_GB2312"/>
          <w:sz w:val="32"/>
          <w:szCs w:val="32"/>
        </w:rPr>
        <w:t>工作的相关内容，引导群众正确行使知情权；二是完善工作机制，主动提高政务公开的意识，多发布政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三是提高信息工作人员的业务水平。多组织有关人员进行专门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店区扶贫开发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5T14:26:00Z</cp:lastPrinted>
  <dcterms:modified xsi:type="dcterms:W3CDTF">2020-12-22T07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