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类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-2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pacing w:val="-20"/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17.15pt;width:448pt;height:78.2pt;mso-wrap-style:none;v-text-anchor:middle" type="_x0000_t136">
            <v:path textpathok="t"/>
            <v:textpath on="t" fitshape="t" string="淄博市张店区大数据中心文件" style="font-family:&quot;方正小标宋简体&quot;;font-size:4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Bdr/>
        <w:snapToGrid w:val="false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张数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</w:rPr>
        <w:t xml:space="preserve">       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签发人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/>
        </w:rPr>
        <w:t>安宏昌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6"/>
          <w:kern w:val="0"/>
          <w:sz w:val="32"/>
          <w:szCs w:val="32"/>
          <w:u w:val="singl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6"/>
          <w:kern w:val="0"/>
          <w:sz w:val="32"/>
          <w:szCs w:val="32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61595</wp:posOffset>
                </wp:positionV>
                <wp:extent cx="5673725" cy="1905"/>
                <wp:effectExtent l="12700" t="12700" r="12700" b="1333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.85pt" to="440.55pt,4.95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对区十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"/>
        </w:rPr>
        <w:t>八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"/>
        </w:rPr>
        <w:t>一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次会议代表第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137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号建议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答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敬鹏瑞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冯延玲、李玉琪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代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您提出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关于规范人脸识别信息采集应用，保护公民个人隐私的建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收悉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关于您提出的建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现答复如下：</w:t>
      </w:r>
    </w:p>
    <w:p>
      <w:pPr>
        <w:pStyle w:val="2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人脸识别信息采集应用现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随着以深度学习算法为代表的人工智能技术的飞速发展，人脸识别技术已经从理论研究走向大规模的应用落地。人脸识别技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人工智能领域的重大突破和创新，在安检通行、移动支付、场所门禁、考勤打卡等领域迅猛应用。但目前尚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完善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法律规范对人脸识别技术应用原则、范围、程序、权限等作出具体规定的情况下，肆意滥用现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常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给个人信息保护带来许多新挑战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数据安全的问题也不容忽视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部分保存不善的脸部数据可能会被第三方访问，导致个人信息被泄露、共享，侵犯公民隐私权。因此，亟需出台一系列规范措施，解决人脸识别技术发展中存在的问题，最大程度发挥人脸识别优势，使人脸识别技术发展走上健康、有序、良性的发展道路。</w:t>
      </w:r>
    </w:p>
    <w:p>
      <w:pPr>
        <w:pStyle w:val="2"/>
        <w:spacing w:lineRule="exact" w:line="560"/>
        <w:ind w:left="0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工作开展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目前，张店区人脸识别技术的应用主要集中在公安部门，如出入境系统、在逃人员系统、交管系统等。今年以来，张店区大数据中心组建“三化”专班，</w:t>
      </w:r>
      <w:r>
        <w:rPr>
          <w:rFonts w:eastAsia="仿宋_GB2312"/>
          <w:bCs/>
          <w:sz w:val="32"/>
          <w:szCs w:val="32"/>
        </w:rPr>
        <w:t>抢抓市域社会治理现代化试点建设契机，进一步提升社会治理的数字化和标准化水平，促进网格化管理更精准、更高效、更规范，打造市域社会治理网格化、标准化、数字化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三化”模式</w:t>
      </w:r>
      <w:r>
        <w:rPr>
          <w:rFonts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随着张店区市域社会治理“三化”建设工作的持续推进，对潘苑、齐赛园、齐悦国际、世纪花园等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个社区进行智慧社区改造中，陆续上线智能门禁系统，打造一系列智能应用场景。目前，根据“三化”建设工作方案，我们首先启动了疫情防控、智慧社区、人口精细治理、标准地址建设等领域建设，其他领域随后也将启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下一步打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加强督导，强化保障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张店区大数据中心在接下来工作中，积极做好网络保障和技术支持工作，配合网信、网安等部门加强网络安全及数据安全督导工作，积极开展宣传教育，强化保护个人隐私责任。</w:t>
      </w:r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二）高效推进“三化”建设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根据建设工作方案，我们将进一步深化智慧社区、疫情防控、精细治理、人员管控、无证明之省等率先推进的领域建设，尽快启动其他领域建设，攻坚克难，加快推进，在年底前实现动态人口底库、统一标准地址、智慧社区建设等各项“三化”建设取得实效。</w:t>
      </w:r>
      <w:bookmarkStart w:id="0" w:name="_GoBack"/>
      <w:bookmarkEnd w:id="0"/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张店区大数据中心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954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（联系单位：张店区大数据中心，联系人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高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286</w:t>
            </w:r>
            <w:r>
              <w:rPr>
                <w:rFonts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63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抄送单位：区督查工作中心、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人大常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人事代表工作委员会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9:00Z</dcterms:created>
  <dc:creator>57738</dc:creator>
  <dc:description/>
  <dc:language>en-US</dc:language>
  <cp:lastModifiedBy>WPS_1661907547</cp:lastModifiedBy>
  <cp:lastPrinted>2022-09-01T11:11:00Z</cp:lastPrinted>
  <dcterms:modified xsi:type="dcterms:W3CDTF">2022-09-02T03:35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9742618334C7283D8FB2DB59306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