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张店区地方金融监管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政府信息公开工作年度报告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根据《中华人民共和国政府信息公开条例》、《山东省政府信息公开办法》的有关规定和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关于政府信息公开工作年度报告有关事项的通知</w:t>
      </w:r>
      <w:r>
        <w:rPr>
          <w:rFonts w:ascii="仿宋" w:hAnsi="仿宋" w:cs="仿宋" w:eastAsia="仿宋"/>
          <w:color w:val="000000"/>
          <w:sz w:val="32"/>
          <w:szCs w:val="32"/>
        </w:rPr>
        <w:t>》要求，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度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color w:val="000000"/>
          <w:sz w:val="32"/>
          <w:szCs w:val="32"/>
        </w:rPr>
        <w:t>遵循公开、公平、规范、高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原则，完善政府信息公开的制度，规范了政府信息公开工作，现编制并公布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度政府信息公开工作年度报告。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报告所列数据的统计时限自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。本报告电子版可在淄博市张店区人民政府门户网站查阅或下载（网址：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www.zhangdian.gov.cn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“政府信息公开”专栏公布。如对报告内容有疑问，请与张店区地方金融监督管理局联系（地址：张店区新村西路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26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区政务中心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邮编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255020;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电话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0533-2861018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一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地方金融监管局</w:t>
      </w:r>
      <w:r>
        <w:rPr>
          <w:rFonts w:ascii="仿宋" w:hAnsi="仿宋" w:cs="仿宋" w:eastAsia="仿宋"/>
          <w:color w:val="000000"/>
          <w:sz w:val="32"/>
          <w:szCs w:val="32"/>
        </w:rPr>
        <w:t>认真贯彻落实张店区政府信息工作的有关文件精神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断完善建立公正、便民的政府信息公开体系，创新政务公开的方式方法，</w:t>
      </w:r>
      <w:r>
        <w:rPr>
          <w:rFonts w:ascii="仿宋" w:hAnsi="仿宋" w:cs="仿宋" w:eastAsia="仿宋"/>
          <w:color w:val="000000"/>
          <w:sz w:val="32"/>
          <w:szCs w:val="32"/>
        </w:rPr>
        <w:t>使信息公开工作跃上新台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一）主动公开部门会议、部门工作动态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就群众关心的金融方面的问题做出了回应。并围绕局中心工作，针对公众关切，主动、及时、全面、准确地发布权威政府信息，开设微信公众号，及时公布有关经济金融工作的重要会议、重要活动、重要决策部署，经济运行和社会发展重要动态，以增进公众对我区经济工作的了解和理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平台建设方面。</w:t>
      </w:r>
      <w:r>
        <w:rPr>
          <w:rFonts w:ascii="仿宋" w:hAnsi="仿宋" w:cs="仿宋" w:eastAsia="仿宋"/>
          <w:color w:val="000000"/>
          <w:sz w:val="32"/>
          <w:szCs w:val="32"/>
        </w:rPr>
        <w:t>规范公开目录和形式，完善政务信息公开平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开办事程序、公开办事结果、接受群众监督。公开《张店区地方金融监督管理局权责清单》、《张店区地方金融监督管理局政务服务事项清单》、《张店区地方金融监督管理局信息公开事项基本目录》等政务事项清单目录，保障公众知情权、参与权、表达权和监督权，增强政府公信力、执行力，提升政府治理能力的制度安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三）明确政府信息管理工作原则。 一是依法规范。政务公开依照国家法律、法规和有关政策规定进行。遵循信息依法公开、内容规范、信息准确、发布及时、保密信息不公开的原则。二是真实有效。公开内容真实可信，办事结果公平公正，快速及时，不断更新，结合实际，讲求实效，不搞形式主义。三是及时准确。完善政府信息公开网站信息日常更新制度，将信息按程序及时报送上网；简化办事程序，提高工作效率，切实方便群众办事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四）监督保障方面。我局主动公开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度重要工作目标及重点工作进程，接受社会评议监督；</w:t>
      </w: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</w:rPr>
        <w:t>共收到提案</w:t>
      </w:r>
      <w:r>
        <w:rPr>
          <w:rFonts w:eastAsia="仿宋" w:cs="仿宋" w:ascii="仿宋" w:hAnsi="仿宋"/>
          <w:b w:val="false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</w:rPr>
        <w:t>项，其中人大建议</w:t>
      </w:r>
      <w:r>
        <w:rPr>
          <w:rFonts w:eastAsia="仿宋" w:cs="仿宋" w:ascii="仿宋" w:hAnsi="仿宋"/>
          <w:b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</w:rPr>
        <w:t>项，政协提案</w:t>
      </w:r>
      <w:r>
        <w:rPr>
          <w:rFonts w:eastAsia="仿宋" w:cs="仿宋" w:ascii="仿宋" w:hAnsi="仿宋"/>
          <w:b w:val="false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</w:rPr>
        <w:t>项，均在规定时限内答复办理完毕</w:t>
      </w: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  <w:lang w:eastAsia="zh-CN"/>
        </w:rPr>
        <w:t>，满意率位列全区第一。</w:t>
      </w:r>
    </w:p>
    <w:p>
      <w:pPr>
        <w:pStyle w:val="TextBody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行政机关主动公开政府信息情况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5"/>
        <w:gridCol w:w="2146"/>
        <w:gridCol w:w="1474"/>
        <w:gridCol w:w="1987"/>
      </w:tblGrid>
      <w:tr>
        <w:trPr>
          <w:trHeight w:val="581" w:hRule="exact"/>
        </w:trPr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第二十条第（一）项</w:t>
            </w:r>
          </w:p>
        </w:tc>
      </w:tr>
      <w:tr>
        <w:trPr>
          <w:trHeight w:val="566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06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信息内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本年新制作数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93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本年新公开数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98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对外公开总数量</w:t>
            </w:r>
          </w:p>
        </w:tc>
      </w:tr>
      <w:tr>
        <w:trPr>
          <w:trHeight w:val="446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10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规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456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规范性文件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456" w:hRule="exact"/>
        </w:trPr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8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第二十条第（五）项</w:t>
            </w:r>
          </w:p>
        </w:tc>
      </w:tr>
      <w:tr>
        <w:trPr>
          <w:trHeight w:val="562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06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信息内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上一年项目数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本年增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/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处理决定数量</w:t>
            </w:r>
          </w:p>
        </w:tc>
      </w:tr>
      <w:tr>
        <w:trPr>
          <w:trHeight w:val="461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10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行政许可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451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10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其他对外管理服务事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451" w:hRule="exact"/>
        </w:trPr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8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第二十条第（六）项</w:t>
            </w:r>
          </w:p>
        </w:tc>
      </w:tr>
      <w:tr>
        <w:trPr>
          <w:trHeight w:val="451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100" w:after="0"/>
              <w:ind w:left="106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信息内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10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上一年项目数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10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本年增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/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10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处理决定数量</w:t>
            </w:r>
          </w:p>
        </w:tc>
      </w:tr>
      <w:tr>
        <w:trPr>
          <w:trHeight w:val="456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10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行政处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456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行政强制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451" w:hRule="exact"/>
        </w:trPr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8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第二十条第（八）项</w:t>
            </w:r>
          </w:p>
        </w:tc>
      </w:tr>
      <w:tr>
        <w:trPr>
          <w:trHeight w:val="456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100" w:after="0"/>
              <w:ind w:left="106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信息内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10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上一年项目数量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10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本年增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/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减</w:t>
            </w:r>
          </w:p>
        </w:tc>
      </w:tr>
      <w:tr>
        <w:trPr>
          <w:trHeight w:val="451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10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行政事业性收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456" w:hRule="exact"/>
        </w:trPr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8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第二十条第（九）项</w:t>
            </w:r>
          </w:p>
        </w:tc>
      </w:tr>
      <w:tr>
        <w:trPr>
          <w:trHeight w:val="451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100" w:after="0"/>
              <w:ind w:left="106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信息内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10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采购项目数量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10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采购总金额</w:t>
            </w:r>
          </w:p>
        </w:tc>
      </w:tr>
      <w:tr>
        <w:trPr>
          <w:trHeight w:val="466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10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政府集中采购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Bodytext1"/>
        <w:keepNext w:val="false"/>
        <w:keepLines w:val="false"/>
        <w:widowControl w:val="false"/>
        <w:numPr>
          <w:ilvl w:val="0"/>
          <w:numId w:val="2"/>
        </w:numPr>
        <w:bidi w:val="0"/>
        <w:spacing w:lineRule="auto" w:line="240" w:before="0" w:after="240"/>
        <w:ind w:left="0" w:right="0" w:firstLine="640"/>
        <w:jc w:val="left"/>
        <w:rPr>
          <w:rFonts w:ascii="黑体" w:hAnsi="黑体" w:eastAsia="黑体" w:cs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收到和处理政府信息公开申请情况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8"/>
        <w:gridCol w:w="1531"/>
        <w:gridCol w:w="2592"/>
        <w:gridCol w:w="624"/>
        <w:gridCol w:w="562"/>
        <w:gridCol w:w="562"/>
        <w:gridCol w:w="566"/>
        <w:gridCol w:w="566"/>
        <w:gridCol w:w="566"/>
        <w:gridCol w:w="634"/>
      </w:tblGrid>
      <w:tr>
        <w:trPr>
          <w:trHeight w:val="576" w:hRule="exact"/>
        </w:trPr>
        <w:tc>
          <w:tcPr>
            <w:tcW w:w="4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9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（本列数据的勾稽关系为：第一项加第二项之和， 等于第三项加第四项之和）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申请人情况</w:t>
            </w:r>
          </w:p>
        </w:tc>
      </w:tr>
      <w:tr>
        <w:trPr>
          <w:trHeight w:val="571" w:hRule="exact"/>
        </w:trPr>
        <w:tc>
          <w:tcPr>
            <w:tcW w:w="4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自然人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法人或其他组织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总计</w:t>
            </w:r>
          </w:p>
        </w:tc>
      </w:tr>
      <w:tr>
        <w:trPr>
          <w:trHeight w:val="1133" w:hRule="exact"/>
        </w:trPr>
        <w:tc>
          <w:tcPr>
            <w:tcW w:w="4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64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商业 企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9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科研 机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10"/>
                <w:szCs w:val="1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社会公益组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64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法律 服务 机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其他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1" w:hRule="exact"/>
        </w:trPr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一、本年新收政府信息公开申请数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451" w:hRule="exact"/>
        </w:trPr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二、上年结转政府信息公开申请数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394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三、本年度办理结果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（一）予以公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82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98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（二）部分公开（区分处理的，只计这一情形，不计其他情形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398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（三）不予公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1.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属于国家秘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394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2.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 w:bidi="en-US"/>
              </w:rPr>
              <w:t>其他法律行政法规禁止公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398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3.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危及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zh-CN" w:eastAsia="zh-CN" w:bidi="zh-CN"/>
              </w:rPr>
              <w:t>“三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安全一稳定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398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4.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保护第三方合法权益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394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5.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属于三类内部事务信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394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6.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属于四类过程性信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403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7.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属于行政执法案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394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8.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属于行政查询事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398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（四）无法提供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1.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本机关不掌握相关政府信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394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2.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没有现成信息需要另行制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398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3.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补正后申请内容仍不明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341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（五）不予处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1.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信访举报投诉类申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341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2.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重复申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336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3.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要求提供公开出版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566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88" w:before="0" w:after="0"/>
              <w:ind w:left="400" w:right="0" w:hanging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4.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无正当理由大量反复 申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571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74" w:before="0" w:after="0"/>
              <w:ind w:left="340" w:right="0" w:hanging="3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5.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要求行政机关确认或重 新出具已获取信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398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（六）其他处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394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（七）总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466" w:hRule="exact"/>
        </w:trPr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四、结转下年度继续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1984" w:footer="3" w:bottom="1701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widowControl w:val="false"/>
        <w:bidi w:val="0"/>
        <w:spacing w:lineRule="auto" w:line="240" w:before="0" w:after="260"/>
        <w:ind w:left="0" w:right="0" w:hanging="0"/>
        <w:jc w:val="left"/>
        <w:rPr/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　四、政府信息公开行政复议、行政诉讼情况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9"/>
        <w:gridCol w:w="629"/>
        <w:gridCol w:w="624"/>
        <w:gridCol w:w="624"/>
        <w:gridCol w:w="562"/>
        <w:gridCol w:w="562"/>
        <w:gridCol w:w="571"/>
        <w:gridCol w:w="562"/>
        <w:gridCol w:w="566"/>
        <w:gridCol w:w="566"/>
        <w:gridCol w:w="562"/>
        <w:gridCol w:w="571"/>
        <w:gridCol w:w="562"/>
        <w:gridCol w:w="566"/>
        <w:gridCol w:w="581"/>
      </w:tblGrid>
      <w:tr>
        <w:trPr>
          <w:trHeight w:val="470" w:hRule="exact"/>
        </w:trPr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zh-TW" w:eastAsia="zh-TW" w:bidi="zh-TW"/>
              </w:rPr>
              <w:t>行政复议</w:t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zh-TW" w:eastAsia="zh-TW" w:bidi="zh-TW"/>
              </w:rPr>
              <w:t>行政诉讼</w:t>
            </w:r>
          </w:p>
        </w:tc>
      </w:tr>
      <w:tr>
        <w:trPr>
          <w:trHeight w:val="451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59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zh-TW" w:eastAsia="zh-TW" w:bidi="zh-TW"/>
              </w:rPr>
              <w:t>结果 维持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59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zh-TW" w:eastAsia="zh-TW" w:bidi="zh-TW"/>
              </w:rPr>
              <w:t>结果 纠正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59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zh-TW" w:eastAsia="zh-TW" w:bidi="zh-TW"/>
              </w:rPr>
              <w:t>其他 结果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69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zh-TW" w:eastAsia="zh-TW" w:bidi="zh-TW"/>
              </w:rPr>
              <w:t>尚未 审结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zh-TW" w:eastAsia="zh-TW" w:bidi="zh-TW"/>
              </w:rPr>
              <w:t>总计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zh-TW" w:eastAsia="zh-TW" w:bidi="zh-TW"/>
              </w:rPr>
              <w:t>未经复议直接起诉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zh-TW" w:eastAsia="zh-TW" w:bidi="zh-TW"/>
              </w:rPr>
              <w:t>复议后起诉</w:t>
            </w:r>
          </w:p>
        </w:tc>
      </w:tr>
      <w:tr>
        <w:trPr>
          <w:trHeight w:val="850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0"/>
                <w:u w:val="none"/>
                <w:shd w:fill="auto" w:val="clear"/>
                <w:vertAlign w:val="baseline"/>
                <w:lang w:val="zh-TW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0"/>
                <w:u w:val="none"/>
                <w:shd w:fill="auto" w:val="clear"/>
                <w:vertAlign w:val="baseline"/>
                <w:lang w:val="zh-TW" w:eastAsia="en-US" w:bidi="en-US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en-US" w:bidi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en-US" w:bidi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en-US" w:bidi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en-US" w:bidi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6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zh-TW" w:eastAsia="zh-TW" w:bidi="zh-TW"/>
              </w:rPr>
              <w:t>结果 维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5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zh-TW" w:eastAsia="zh-TW" w:bidi="zh-TW"/>
              </w:rPr>
              <w:t>结果 纠正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59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zh-TW" w:eastAsia="zh-TW" w:bidi="zh-TW"/>
              </w:rPr>
              <w:t>其他 结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69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zh-TW" w:eastAsia="zh-TW" w:bidi="zh-TW"/>
              </w:rPr>
              <w:t>尚未 审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18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zh-TW" w:eastAsia="zh-TW" w:bidi="zh-TW"/>
              </w:rPr>
              <w:t>总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69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zh-TW" w:eastAsia="zh-TW" w:bidi="zh-TW"/>
              </w:rPr>
              <w:t>结果 维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59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zh-TW" w:eastAsia="zh-TW" w:bidi="zh-TW"/>
              </w:rPr>
              <w:t>结果 纠正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59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zh-TW" w:eastAsia="zh-TW" w:bidi="zh-TW"/>
              </w:rPr>
              <w:t>其他 结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6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zh-TW" w:eastAsia="zh-TW" w:bidi="zh-TW"/>
              </w:rPr>
              <w:t>尚未 审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18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zh-TW" w:eastAsia="zh-TW" w:bidi="zh-TW"/>
              </w:rPr>
              <w:t>总计</w:t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en-US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en-US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en-US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en-US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en-US"/>
              </w:rPr>
              <w:t>0</w:t>
            </w:r>
          </w:p>
        </w:tc>
      </w:tr>
    </w:tbl>
    <w:p>
      <w:pPr>
        <w:pStyle w:val="Normal"/>
        <w:bidi w:val="0"/>
        <w:ind w:firstLine="640"/>
        <w:jc w:val="left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ind w:firstLine="64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五、存在的主要问题及改进情况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color w:val="000000"/>
          <w:sz w:val="32"/>
          <w:szCs w:val="32"/>
        </w:rPr>
        <w:t>政府信息公开工作虽然有了新的进展，但与《条例》的要求和公众的需求还存在差距。一是公开信息内容需进一步扩大和深化；二是长效工作机制建设需要进一步完善。公开信息在更新维护、文件报备、监督约束等方面需要进一步完善；三是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color w:val="000000"/>
          <w:sz w:val="32"/>
          <w:szCs w:val="32"/>
        </w:rPr>
        <w:t>政府信息公开申请受理以及答复的实践数量偏少。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color w:val="000000"/>
          <w:sz w:val="32"/>
          <w:szCs w:val="32"/>
        </w:rPr>
        <w:t>将按照《中华人民共和国政府信息公开条例》的总体要求，继续完善公开内容，创新公开手段，不断深化信息公开工作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204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right="0" w:hanging="0"/>
        <w:jc w:val="left"/>
        <w:textAlignment w:val="auto"/>
        <w:rPr>
          <w:rFonts w:ascii="黑体" w:hAnsi="黑体" w:eastAsia="黑体" w:cs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其他需要报告的事项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04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　　无。</w:t>
      </w:r>
    </w:p>
    <w:p>
      <w:pPr>
        <w:pStyle w:val="Normal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TextBody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eastAsia="宋体" w:cs="宋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  <w:spacing w:before="90" w:after="0"/>
      <w:jc w:val="center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1:40:00Z</dcterms:created>
  <dc:creator>Sonnet</dc:creator>
  <dc:description/>
  <dc:language>en-US</dc:language>
  <cp:lastModifiedBy>无粮</cp:lastModifiedBy>
  <dcterms:modified xsi:type="dcterms:W3CDTF">2021-02-08T09:0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