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【领导干部解读】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张店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《关于修改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&lt;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开展“金翼行动”助推经济高质量发展 促进社会共同富裕的实施方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&gt;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的通知》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的解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，张店区人民政府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关于修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开展“金翼行动” 助推经济高质量发展 促进社会共同富裕的实施方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通知》（以下简称《通知》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金融运行监测中心副主任张兆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文件的相关内容等进行了详细解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通知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修改的原因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有关部门反应，该文件中部分表述存在违反公平竞争的嫌疑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根据《公平竞争审查制度实施细则》等有关规定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区金融运行检测中心对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于开展“金翼行动”助推经济高质量发展 促进社会共同富裕的实施方案》（张政办字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中的部分内容进行了修订病重新发文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体修改的内容有那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将《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于开展“金翼行动”助推经济高质量发展 促进社会共同富裕的实施方案》（张政办字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）工作任务第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引导全区企业增强资本市场融资意愿，做好梯队管理，每年确定一批重点上市的目标企业，筛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家左右培育基础梯队，加强上市前政策扶持”修改为“深入推进资本市场突破行动，引导全区企业增强资本市场融资意愿，做好梯队管理，每年确定一批重点上市的目标企业，加强上市前相关政策辅导”，去掉具体指标数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从而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方政府在推动企业上市时，避免对企业给予奖励或优惠，以免破坏市场公平竞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1:26Z</dcterms:created>
  <dc:creator>Administrator</dc:creator>
  <dc:description/>
  <dc:language>en-US</dc:language>
  <cp:lastModifiedBy>Administrator</cp:lastModifiedBy>
  <cp:lastPrinted>2025-01-02T10:49:00Z</cp:lastPrinted>
  <dcterms:modified xsi:type="dcterms:W3CDTF">2025-01-02T07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D3F712919448692CBC0316214E96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ZlOTg1MTRlNDExYWY3MDdhMjc1NTQwMDI0YjJlMmIifQ==</vt:lpwstr>
  </property>
  <property fmtid="{D5CDD505-2E9C-101B-9397-08002B2CF9AE}" pid="5" name="commondata">
    <vt:lpwstr>commondata</vt:lpwstr>
  </property>
</Properties>
</file>