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店区金融证券工作办公室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根据《中华人民共和国政府信息公开条例》、《山东省政府信息公开办法》的有关规定和《张店区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（张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我办遵循公开、公平、便民的原则，完善政府信息公开的制度，规范了政府信息公开工作，现编制并公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。</w:t>
      </w:r>
    </w:p>
    <w:p>
      <w:pPr>
        <w:pStyle w:val="Style15"/>
        <w:keepNext w:val="false"/>
        <w:keepLines w:val="false"/>
        <w:widowControl/>
        <w:ind w:left="0" w:right="0" w:firstLine="640"/>
        <w:rPr/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概述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仿宋_GB2312" w:cs="仿宋_GB2312" w:ascii="仿宋_GB2312" w:hAnsi="仿宋_GB2312"/>
          <w:color w:val="535353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张店区金融办认真贯彻落实张店区政府信息工作的有关文件精神，使信息公开工作跃上新台阶。在政府信息公开渠道拓展上，依托互联网，进一步完善了信息发布与政务公开一体的服务平台；在政府信息公开方面，实行主动公开与群众咨询公开相结合，不断强化信息公开的广度和深度，着力提高工作的透明度和办事效率，努力服务群众需要；在制度建设上，继续完善各项规章制度，依法、按时公开各种政府信息，促进机关依法行政，全面接受社会监督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公开的组织领导和制度建设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ind w:left="0" w:righ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，明确责任分工。</w:t>
      </w:r>
      <w:r>
        <w:rPr>
          <w:rFonts w:ascii="仿宋_GB2312" w:hAnsi="仿宋_GB2312" w:cs="仿宋_GB2312" w:eastAsia="仿宋_GB2312"/>
          <w:sz w:val="32"/>
          <w:szCs w:val="32"/>
        </w:rPr>
        <w:t>我办高度重视政务信息公开工作，成立了由主要负责人为组长的政府信息公开领导小组，领导小组下设办公室，由信息分管主任担任政府信息公开工作的分管领导，并指定专职人员总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其中全职人员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兼职人员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 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ind w:left="0" w:righ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完善制度建设。</w:t>
      </w:r>
      <w:r>
        <w:rPr>
          <w:rFonts w:ascii="仿宋_GB2312" w:hAnsi="仿宋_GB2312" w:cs="仿宋_GB2312" w:eastAsia="仿宋_GB2312"/>
          <w:sz w:val="32"/>
          <w:szCs w:val="32"/>
        </w:rPr>
        <w:t>一是健全了政府信息公开工作制度。明确政府信息公开的指导思想、总体目标、主要任务、工作步骤及工作措施，对政府信息公开工作作出了具体的安排和部署。二是完善了政府信息公开保密审查制度。严格按照《中华人民共和国保守国家秘密法》进行审核，确保了公开的信息不涉密，涉密的信息不公开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   </w:t>
      </w:r>
      <w:r>
        <w:rPr>
          <w:rFonts w:ascii="黑体" w:hAnsi="黑体" w:cs="黑体" w:eastAsia="黑体"/>
          <w:sz w:val="32"/>
          <w:szCs w:val="32"/>
        </w:rPr>
        <w:t>三、发布解读、回应社会关切以及互动交流情况</w:t>
      </w:r>
    </w:p>
    <w:p>
      <w:pPr>
        <w:pStyle w:val="Style15"/>
        <w:keepNext w:val="false"/>
        <w:keepLines w:val="false"/>
        <w:widowControl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群众关心的金融方面的问题做出</w:t>
      </w:r>
      <w:r>
        <w:rPr>
          <w:rFonts w:ascii="仿宋_GB2312" w:hAnsi="仿宋_GB2312" w:cs="仿宋_GB2312" w:eastAsia="仿宋_GB2312"/>
          <w:sz w:val="32"/>
          <w:szCs w:val="32"/>
        </w:rPr>
        <w:t>了回应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办中心工作，针对公众关切，主动、及时、全面、准确地发布权威政府信息，开设微信公众号，及时公布有关经济金融工作的重要会议、重要活动、重要决策部署，经济运行和社会发展重要动态，以增进公众对我区经济工作的了解和理解。与公众进行互动交流，我办专门设立了热线电话（</w:t>
      </w:r>
      <w:r>
        <w:rPr>
          <w:rFonts w:eastAsia="仿宋_GB2312" w:cs="仿宋_GB2312" w:ascii="仿宋_GB2312" w:hAnsi="仿宋_GB2312"/>
          <w:sz w:val="32"/>
          <w:szCs w:val="32"/>
        </w:rPr>
        <w:t>2396968</w:t>
      </w:r>
      <w:r>
        <w:rPr>
          <w:rFonts w:ascii="仿宋_GB2312" w:hAnsi="仿宋_GB2312" w:cs="仿宋_GB2312" w:eastAsia="仿宋_GB2312"/>
          <w:sz w:val="32"/>
          <w:szCs w:val="32"/>
        </w:rPr>
        <w:t>），以便及时答复公众询问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点领域政府信息公开工作推进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主动公开政府信息工作中，我办注重对政府信息公开内容的深化，严格按要求挖掘信息资源，进行认真梳理，并将涉及群众切身利益、廉政建设、办事指南等信息作为公开的重点，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年底，我办主动公开业务相关的政策性法规、业务工作、计划规划文件十余条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，我办加强与宣传部门以及张店通讯、张店新闻网，淄博日报等新闻媒体的联系，遇有重大活动及时邀请区电视台、张店通讯、张店新闻网等新闻媒体记者参加。同时，专人负责政务信息稿件和亮点工作的报送，及时更新、维护张店新闻网、张店区人民政府网站的相关内容和单位宣传栏内容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   </w:t>
      </w:r>
      <w:r>
        <w:rPr>
          <w:rFonts w:ascii="黑体" w:hAnsi="黑体" w:cs="黑体" w:eastAsia="黑体"/>
          <w:sz w:val="32"/>
          <w:szCs w:val="32"/>
        </w:rPr>
        <w:t>五、主动公开政府信息以及公开平台建设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rPr/>
      </w:pPr>
      <w:r>
        <w:rPr>
          <w:rFonts w:eastAsia="黑体" w:cs="黑体" w:ascii="黑体" w:hAnsi="黑体"/>
          <w:sz w:val="32"/>
          <w:szCs w:val="32"/>
        </w:rPr>
        <w:t>   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一）着力公开重点信息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我办根据《当前政府信息公开重点工作安排表》的有关规定，结合工作实际，切实加强重点领域政府信息公开工作的推进。一是加强规范化建设。搞好宣传橱窗、网上公开，突出公开重点，讲求公开时效性。二是落实政府信息公开。严格按政府信息主动公开制度办事，及时公开信息，做好部门重点工作和亮点工作的公开。三是确保行政权力透明运行。建立健全阳光决策制度，重大决策必须予以公示。深化机关内部公开，突出抓好干部选拔任用、资金项目落实等信息公开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规范公开目录和形式，完善政务信息公开平台。</w:t>
      </w:r>
      <w:r>
        <w:rPr>
          <w:rFonts w:ascii="仿宋_GB2312" w:hAnsi="仿宋_GB2312" w:cs="仿宋_GB2312" w:eastAsia="仿宋_GB2312"/>
          <w:sz w:val="32"/>
          <w:szCs w:val="32"/>
        </w:rPr>
        <w:t>根据政府信息公开网建设的要求，结合我办实际，将我办的政府信息公开资料分为机构职能、政策法规、规划计划、业务工作、统计数据、其他、政府信息公开指南和政府信息公开年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一级目录。其中：机构职能设置了机构概况、机构领导、内设机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二级目录，政策法规设置了地方性法规规章、规范性文件、其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二级目录，规划计划设置了国民经济和社会发展规划、专项规划、年度工作计划、其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二级目录，业务工作设置了行政许可事项、行政事业性收费、质量监督检查情况、其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二级目录，统计数据设置了财政预算决算报告、专项统计报告、其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二级目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ind w:left="0" w:right="0" w:firstLine="640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利用主流媒体，加快政务信息公开工作进程。</w:t>
      </w:r>
      <w:r>
        <w:rPr>
          <w:rFonts w:ascii="仿宋_GB2312" w:hAnsi="仿宋_GB2312" w:cs="仿宋_GB2312" w:eastAsia="仿宋_GB2312"/>
          <w:sz w:val="32"/>
          <w:szCs w:val="32"/>
        </w:rPr>
        <w:t>一是通过报纸、广播、电视等公共媒体主动公开政府信息。二是设立金融服务热线，方便群众通过电话的形式咨询日常金融问题。三是组织多种多样的金融宣传活动，现场解答群众关心的问题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信息公开申请的办理情况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全年没有发生政府信息公开申请办理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的收费及减免情况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全年没有发生政府信息公开的收费及减免情况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   </w:t>
      </w:r>
      <w:r>
        <w:rPr>
          <w:rFonts w:ascii="黑体" w:hAnsi="黑体" w:cs="黑体" w:eastAsia="黑体"/>
          <w:sz w:val="32"/>
          <w:szCs w:val="32"/>
        </w:rPr>
        <w:t>八、因政府信息公开申请提起行政复议、行政诉讼的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没有发生有关政府信息公开事务的举报、投诉、行政复议、行政诉讼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信息公开保密审查及监督检查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中华人民共和国政府信息公开条例》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规定，执行保密审查和监督检查，未发现有“公开涉及国家秘密、商业秘密、个人隐私的政府信息”的行为。全部政府公开信息均不涉猎保密信息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所属事业单位信息公开推进措施和落实情况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无下属事业单位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政府信息公开工作存在的主要问题及改进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办政府信息公开工作虽然有了新的进展，但与《条例》的要求和公众的需求还存在差距。一是公开信息内容需进一步扩大和深化；二是长效工作机制建设需要进一步完善。公开信息在更新维护、文件报备、监督约束等方面需要进一步完善；三是我办政府信息公开申请受理以及答复的实践数量偏少。我办将按照《中华人民共和国政府信息公开条例》的总体要求，继续完善公开内容，创新公开手段，不断深化信息公开工作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需要说明的事项与附表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要说明的事项</w:t>
      </w:r>
    </w:p>
    <w:p>
      <w:pPr>
        <w:pStyle w:val="Style15"/>
        <w:keepNext w:val="false"/>
        <w:keepLines w:val="false"/>
        <w:widowControl/>
        <w:ind w:left="0" w:right="0" w:firstLine="64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3:28Z</dcterms:created>
  <dc:creator>user</dc:creator>
  <dc:description/>
  <dc:language>en-US</dc:language>
  <cp:lastModifiedBy>user</cp:lastModifiedBy>
  <dcterms:modified xsi:type="dcterms:W3CDTF">2023-09-28T09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