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专家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解读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张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《关于修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&lt;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开展“金翼行动”助推经济高质量发展 促进社会共同富裕的实施方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&gt;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的通知》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解读</w:t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金融业发展取得历史性成就，金融供给侧结构性改革持续深化，金融服务实体经济质效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精准高效的服务、持续优化的融资结构、不断创新的金融产品和服务模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仅可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实体经济的发展壮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巩固经济回升向好态势、夯实经济高质量发展基础的重要举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张店区关于开展“金翼行动”助推经济高质量发展 促进社会共同富裕的实施方案》的重新修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够持续深化金融供给侧结构性改革，推动金融高质量发展，为实体经济发展提供更多、更大的金融资源倾向，破解实体经济面临的诸多问题和困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读人：张店区农村商业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委员、副行长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尹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1:00Z</dcterms:created>
  <dc:creator>pc</dc:creator>
  <dc:description/>
  <dc:language>en-US</dc:language>
  <cp:lastModifiedBy>Administrator</cp:lastModifiedBy>
  <cp:lastPrinted>2025-01-02T10:48:00Z</cp:lastPrinted>
  <dcterms:modified xsi:type="dcterms:W3CDTF">2025-01-02T04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18BA61314E1DBF2A9132E7DFFB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ZlOTg1MTRlNDExYWY3MDdhMjc1NTQwMDI0YjJlMmIifQ==</vt:lpwstr>
  </property>
  <property fmtid="{D5CDD505-2E9C-101B-9397-08002B2CF9AE}" pid="5" name="commondata">
    <vt:lpwstr>commondata</vt:lpwstr>
  </property>
</Properties>
</file>