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文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解读】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张店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《关于修改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&lt;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开展“金翼行动”助推经济高质量发展 促进社会共同富裕的实施方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&gt;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的通知》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解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制定背景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根据《公平竞争审查制度实施细则》等有关规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对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于开展“金翼行动”助推经济高质量发展 促进社会共同富裕的实施方案》（张政办字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中的部分内容进行了修订，并重新引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决策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实施意见》的起草主要依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山东省人民政府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文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省人民政府办公厅转发人民银行济南分行等部门关于深化金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放管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革进一步提升金融服务水平的意见的通知》（鲁政办字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省委财经办等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部门关于金融支持共同富裕先行示范县（市、区）高质量发展的若干措施）》（鲁财经办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要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于开展“金翼行动”助推经济高质量发展 促进社会共同富裕的实施方案》（张政办字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）工作任务第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“支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企业通过上市融资。深入推进资本市场突破行动，依托齐鲁股交、证券公司等资本市场服务机构，引导全区企业增强资本市场融资意愿，做好梯队管理，每年确定一批重点上市的目标企业，筛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家左右培育基础梯队，加强上市前政策扶持”修改为“支持企业通过上市融资。深入推进资本市场突破行动，引导全区企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增强资本市场融资意愿，做好梯队管理，每年确定一批重点上市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目标企业，加强上市前相关政策辅导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名册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银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业务是指张店区人民政府（以下简称政府）、合作银行（以下简称银行）和政府性融资担保机构（以下简称担保机构）发挥各自优势，由担保机构为符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银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业务实施条件的小微企业及个体工商户予以担保，银行再发放贷款（不包括房地产贷款、融资平台贷款和非自身经营性固定资产投资项目贷款），发生代偿后，实行政府、银行和担保机构三位一体、共同分担。代偿分担比例按照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:2: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分别由政府、银行和担保机构分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hyperlink r:id="rId2" w:tgtFrame="http://www.zhangdian.gov.cn/gongkai/site_zdqrmzfbgs/channel_5fdc0bed98d35026e4a5c138/_blank">
        <w:r>
          <w:rPr>
            <w:rFonts w:eastAsia="socialshare;Segoe Print" w:cs="socialshare;Segoe Print" w:ascii="socialshare;Segoe Print" w:hAnsi="socialshare;Segoe Print"/>
            <w:b/>
            <w:bCs/>
            <w:i w:val="false"/>
            <w:iCs w:val="false"/>
            <w:caps w:val="false"/>
            <w:smallCaps w:val="false"/>
            <w:color w:val="FF763B"/>
            <w:spacing w:val="0"/>
            <w:kern w:val="0"/>
            <w:sz w:val="34"/>
            <w:szCs w:val="34"/>
            <w:u w:val="none"/>
            <w:bdr w:val="single" w:sz="6" w:space="0" w:color="FF763B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socialshare;Segoe Print" w:hAnsi="socialshare;Segoe Print" w:eastAsia="socialshare;Segoe Print" w:cs="socialshare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socialshare;Segoe Print" w:cs="socialshare;Segoe Print" w:ascii="socialshare;Segoe Print" w:hAnsi="socialshare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socialshar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://www.zhangdian.gov.cn/gongkai/site_zdqrmzfbgs/channel_5fdc0bed98d35026e4a5c138/doc_64eeb32f75bb35f38d0b96a5.html&amp;title=&#12304;&#25991;&#31295;&#35299;&#35835;&#12305;&#20851;&#20110;&#23545;&#12298;2023&#24180;&#24352;&#24215;&#21306;&#25919;&#21153;&#20844;&#24320;&#24037;&#20316;&#26041;&#26696;&#12299;&#30340;&#35299;&#35835; &#160;-&#25991;&#31295;&#35299;&#35835;-&#25919;&#21153;&#20844;&#24320;-&#24352;&#24215;&#21306;&#20154;&#27665;&#25919;&#24220;&#21150;&#20844;&#23460;&amp;desc=&amp;summary=&amp;site=&#12304;&#25991;&#31295;&#35299;&#35835;&#12305;&#20851;&#20110;&#23545;&#12298;2023&#24180;&#24352;&#24215;&#21306;&#25919;&#21153;&#20844;&#24320;&#24037;&#20316;&#26041;&#26696;&#12299;&#30340;&#35299;&#35835; &#160;-&#25991;&#31295;&#35299;&#35835;-&#25919;&#21153;&#20844;&#24320;-&#24352;&#24215;&#21306;&#20154;&#27665;&#25919;&#24220;&#21150;&#20844;&#23460;&amp;pics=http://www.zhangdian.gov.cn/static/images/guobanLogo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1:00Z</dcterms:created>
  <dc:creator>pc</dc:creator>
  <dc:description/>
  <dc:language>en-US</dc:language>
  <cp:lastModifiedBy>Administrator</cp:lastModifiedBy>
  <cp:lastPrinted>2025-01-02T10:49:00Z</cp:lastPrinted>
  <dcterms:modified xsi:type="dcterms:W3CDTF">2025-01-02T0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18BA61314E1DBF2A9132E7DFFB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ZlOTg1MTRlNDExYWY3MDdhMjc1NTQwMDI0YjJlMmIifQ==</vt:lpwstr>
  </property>
  <property fmtid="{D5CDD505-2E9C-101B-9397-08002B2CF9AE}" pid="5" name="commondata">
    <vt:lpwstr>commondata</vt:lpwstr>
  </property>
</Properties>
</file>