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center"/>
        <w:rPr>
          <w:rFonts w:ascii="方正小标宋_GBK" w:hAnsi="方正小标宋_GBK" w:eastAsia="方正小标宋_GBK" w:cs="方正小标宋_GBK"/>
          <w:b w:val="false"/>
          <w:b w:val="false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sz w:val="36"/>
          <w:szCs w:val="36"/>
          <w:shd w:fill="FFFFFF" w:val="clear"/>
        </w:rPr>
        <w:t>车站街道</w:t>
      </w:r>
      <w:r>
        <w:rPr>
          <w:rFonts w:eastAsia="方正小标宋_GBK" w:cs="方正小标宋_GBK" w:ascii="方正小标宋_GBK" w:hAnsi="方正小标宋_GBK"/>
          <w:b w:val="false"/>
          <w:sz w:val="36"/>
          <w:szCs w:val="36"/>
          <w:shd w:fill="FFFFFF" w:val="clear"/>
        </w:rPr>
        <w:t>201</w:t>
      </w:r>
      <w:r>
        <w:rPr>
          <w:rFonts w:eastAsia="方正小标宋_GBK" w:cs="方正小标宋_GBK" w:ascii="方正小标宋_GBK" w:hAnsi="方正小标宋_GBK"/>
          <w:b w:val="false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sz w:val="36"/>
          <w:szCs w:val="36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年报是根据《中华人民共和国政府信息公开条例》要求，由车站街道办事处编制的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年度政府信息公开年度报告。本报告由政务信息公开的组织领导和制度建设情况，政府信息主动公开情况，依申请公开政府信息情况，政务信息公开申请及减免情况、政府信息公开申请提起行政复议、行政诉讼的情况，政府信息公开保密审查及监督检查情况，政府信息公开工作存在的主要问题和改进措施及附表组成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一、政务信息公开的组织领导和制度建设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320"/>
        <w:jc w:val="left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根据《中华人民共和国政府信息公开条例》、区政府办公室关于报送政府信息公开工作情况的通知精神，对照区政府信息公开工作要求，我办积极开展政府信息公开工作，调整了以办事处信息公开工作领导小组，信息公开工作领导小组办公室设在党政办；同时成立了车站街道信息公开工作小组；对政府信息公开的日常工作进行监督指导。更新了《车站街道政府信息公开的实施方案》和《车站街道信息目标分解表》，明确了由党政办负责信息公开的推进、指导、协调工作，为保证政府信息公开规范发展，规范了工作人员行为准则：《计算机与网络维护工作规则》、《网站信息发布管理办法》、《网站安全应急处理预案》等。截止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年底，本单位政府信息公开工作运行正常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320"/>
        <w:jc w:val="left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sz w:val="32"/>
          <w:szCs w:val="32"/>
          <w:shd w:fill="FFFFFF" w:val="clear"/>
        </w:rPr>
        <w:t>  </w:t>
      </w:r>
      <w:r>
        <w:rPr>
          <w:rFonts w:ascii="黑体" w:hAnsi="黑体" w:cs="黑体" w:eastAsia="黑体"/>
          <w:b/>
          <w:sz w:val="32"/>
          <w:szCs w:val="32"/>
          <w:shd w:fill="FFFFFF" w:val="clear"/>
        </w:rPr>
        <w:t>二、政府信息主动公开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320"/>
        <w:jc w:val="left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本单位对公开的政府信息进行了梳理和编目，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年度政府信息公开总数为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条，其中机构信息类信息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条，占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20%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；政府决策法规类信息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条，占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20%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；规划计划类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条，占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10%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、工作信息类信息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条，占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33%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、其他类信息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条，占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10%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。其中重点公开内容共计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条，涉及政府工作报告、社会事务类，城乡环境综合治理、各部门的特色亮点工作等内容。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320"/>
        <w:jc w:val="left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在主动公开信息工作中，本单位在主动公开政府信息的形式上采用了公开栏、公开资料等多种形式。极大的方便公众了解信息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320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 </w:t>
      </w:r>
      <w:r>
        <w:rPr>
          <w:rFonts w:eastAsia="黑体" w:cs="黑体" w:ascii="黑体" w:hAnsi="黑体"/>
          <w:b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b/>
          <w:sz w:val="32"/>
          <w:szCs w:val="32"/>
          <w:shd w:fill="FFFFFF" w:val="clear"/>
        </w:rPr>
        <w:t>三、依申请公开政府信息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320"/>
        <w:jc w:val="left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街道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年共收到政府信息公开申请零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320"/>
        <w:jc w:val="left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sz w:val="32"/>
          <w:szCs w:val="32"/>
          <w:shd w:fill="FFFFFF" w:val="clear"/>
        </w:rPr>
        <w:t>  </w:t>
      </w:r>
      <w:r>
        <w:rPr>
          <w:rFonts w:ascii="黑体" w:hAnsi="黑体" w:cs="黑体" w:eastAsia="黑体"/>
          <w:b/>
          <w:sz w:val="32"/>
          <w:szCs w:val="32"/>
          <w:shd w:fill="FFFFFF" w:val="clear"/>
        </w:rPr>
        <w:t>四、政务信息公开申请及减免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    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年度街道无政务信息公开申请收费及减免事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 </w:t>
      </w:r>
      <w:r>
        <w:rPr>
          <w:rFonts w:eastAsia="黑体" w:cs="黑体" w:ascii="黑体" w:hAnsi="黑体"/>
          <w:b/>
          <w:sz w:val="32"/>
          <w:szCs w:val="32"/>
          <w:shd w:fill="FFFFFF" w:val="clear"/>
        </w:rPr>
        <w:t>   </w:t>
      </w:r>
      <w:r>
        <w:rPr>
          <w:rFonts w:ascii="黑体" w:hAnsi="黑体" w:cs="黑体" w:eastAsia="黑体"/>
          <w:b/>
          <w:sz w:val="32"/>
          <w:szCs w:val="32"/>
          <w:shd w:fill="FFFFFF" w:val="clear"/>
        </w:rPr>
        <w:t>五、政府信息公开申请提起行政复议、行政诉讼的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    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年没有被举报、申请提起行政复议、行政诉讼法的情况发生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    </w:t>
      </w:r>
      <w:r>
        <w:rPr>
          <w:rFonts w:ascii="黑体" w:hAnsi="黑体" w:cs="黑体" w:eastAsia="黑体"/>
          <w:b/>
          <w:sz w:val="32"/>
          <w:szCs w:val="32"/>
          <w:shd w:fill="FFFFFF" w:val="clear"/>
        </w:rPr>
        <w:t>六、政府信息公开保密审查及监督检查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    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在区政府相关部门的领导下，我办积极做好政府信息的保密工作，严格做到信息公开组长审查制度，相关部门检查制度，以确保保密信息不外流，公开信息真实有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523" w:right="0" w:firstLine="63"/>
        <w:jc w:val="left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七、存在的主要问题和改进措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320"/>
        <w:jc w:val="left"/>
        <w:rPr>
          <w:rFonts w:ascii="楷体_GB2312" w:hAnsi="楷体_GB2312" w:eastAsia="楷体_GB2312" w:cs="楷体_GB2312"/>
          <w:b w:val="false"/>
          <w:b w:val="false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 w:val="false"/>
          <w:sz w:val="32"/>
          <w:szCs w:val="32"/>
          <w:shd w:fill="FFFFFF" w:val="clear"/>
        </w:rPr>
        <w:t> </w:t>
      </w:r>
      <w:r>
        <w:rPr>
          <w:rFonts w:ascii="楷体_GB2312" w:hAnsi="楷体_GB2312" w:cs="楷体_GB2312" w:eastAsia="楷体_GB2312"/>
          <w:b w:val="false"/>
          <w:sz w:val="32"/>
          <w:szCs w:val="32"/>
          <w:shd w:fill="FFFFFF" w:val="clear"/>
        </w:rPr>
        <w:t>（一）存在的主要问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32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政府信息公开目录还需进一步完善和细化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32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政府信息公开的途径还不够多，渠道还不够通畅，政府部门和市民之间的信息互动还不够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32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对涉及本部门的有关资料和数据是否属于公开范围，把握不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320"/>
        <w:jc w:val="left"/>
        <w:rPr>
          <w:rFonts w:ascii="楷体_GB2312" w:hAnsi="楷体_GB2312" w:eastAsia="楷体_GB2312" w:cs="楷体_GB2312"/>
          <w:b w:val="false"/>
          <w:b w:val="false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 w:val="false"/>
          <w:sz w:val="32"/>
          <w:szCs w:val="32"/>
          <w:shd w:fill="FFFFFF" w:val="clear"/>
        </w:rPr>
        <w:t> </w:t>
      </w:r>
      <w:r>
        <w:rPr>
          <w:rFonts w:ascii="楷体_GB2312" w:hAnsi="楷体_GB2312" w:cs="楷体_GB2312" w:eastAsia="楷体_GB2312"/>
          <w:b w:val="false"/>
          <w:sz w:val="32"/>
          <w:szCs w:val="32"/>
          <w:shd w:fill="FFFFFF" w:val="clear"/>
        </w:rPr>
        <w:t>（二）改进措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320"/>
        <w:jc w:val="left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  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、进一步完善信息公开实施细则等基本制度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320"/>
        <w:jc w:val="left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  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、加大宣传力度，进一步强调公民参与意识，同时也对政府信息进行监督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320"/>
        <w:jc w:val="left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  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、进一步加大培训和学习力度，对保密信息进行分类，进一步把握“公开”与“保密”的尺度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        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                                    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                                    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28:30Z</dcterms:created>
  <dc:creator>Administrator</dc:creator>
  <dc:description/>
  <dc:language>en-US</dc:language>
  <cp:lastModifiedBy>流苏</cp:lastModifiedBy>
  <dcterms:modified xsi:type="dcterms:W3CDTF">2020-12-22T03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