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一、一般公共预算收入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1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收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027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.1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随着整体经济运行趋于常态，经济发展逐步复苏，财政收入稳定增长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、一般公共预算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支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1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支出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906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增支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205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.46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原因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要是城乡社区、社会保障、卫生健康、住房保障等领域支出增长较大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5:57Z</dcterms:created>
  <dc:creator>xw</dc:creator>
  <dc:description/>
  <dc:language>en-US</dc:language>
  <cp:lastModifiedBy>WPS_296738796</cp:lastModifiedBy>
  <dcterms:modified xsi:type="dcterms:W3CDTF">2023-11-24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7FA04C5844608048A3DC866768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