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ind w:left="0" w:right="0" w:firstLine="660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一、一般公共预算收入情况及简要原因</w:t>
      </w:r>
    </w:p>
    <w:p>
      <w:pPr>
        <w:pStyle w:val="Style15"/>
        <w:keepNext w:val="false"/>
        <w:keepLines w:val="false"/>
        <w:widowControl/>
        <w:ind w:left="0" w:right="0" w:firstLine="66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简要情况：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-4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我区财政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收入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完成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24971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万元，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同比增长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.6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%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ind w:left="0" w:right="0" w:firstLine="66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原因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随着整体经济运行趋于常态，经济发展逐步复苏，财政收入开始回升。</w:t>
      </w:r>
    </w:p>
    <w:p>
      <w:pPr>
        <w:pStyle w:val="Style15"/>
        <w:keepNext w:val="false"/>
        <w:keepLines w:val="false"/>
        <w:widowControl/>
        <w:ind w:left="0" w:right="0" w:firstLine="660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二、一般公共预算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支出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情况及简要原因</w:t>
      </w:r>
    </w:p>
    <w:p>
      <w:pPr>
        <w:pStyle w:val="Style15"/>
        <w:keepNext w:val="false"/>
        <w:keepLines w:val="false"/>
        <w:widowControl/>
        <w:ind w:left="0" w:right="0" w:firstLine="66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简要情况：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-4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我区财政支出完成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71438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万元，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增支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1422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万元，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同比增长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2.44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%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ind w:left="0" w:right="0" w:firstLine="66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原因：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主要是城乡社区、公共安全、社会保障、卫生健康等领域支出增长较大。</w:t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35:57Z</dcterms:created>
  <dc:creator>xw</dc:creator>
  <dc:description/>
  <dc:language>en-US</dc:language>
  <cp:lastModifiedBy>WPS_296738796</cp:lastModifiedBy>
  <dcterms:modified xsi:type="dcterms:W3CDTF">2023-05-06T06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67FA04C5844608048A3DC86676804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