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报是依据《中华人民共和国政府信息公开条例》有关规定，由张店区财政局编制的政府信息公开报告。现将我局机关信息公开工作年度报告如下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27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基本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宋体" w:hAnsi="宋体" w:cs="宋体"/>
          <w:sz w:val="32"/>
          <w:szCs w:val="32"/>
        </w:rPr>
        <w:t>根据《中华人民共和国政府信息公开条例》有关规定，</w:t>
      </w:r>
      <w:r>
        <w:rPr>
          <w:rFonts w:eastAsia="宋体"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起我局开始开展政府信息公开工作，配备了专职工作人员，明确了责任科室和具体负责人员，设立了政府信息公开申请受理点。在具体工作中，局领导对政府信息公开工作高度重视，各职能室认真贯彻落实政府信息公开工作的有关制度，对上网发布信息的采集、分类、整理、审批等工作制定了相应的流程，本年度政府信息公开工作运行正常，各项工作取得较好成效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，我局共主动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政府信息，全文电子化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其中：机构职能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政策法规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规划计划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业务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统计数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依申请公开政府信息和不予公开政府信息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自开展政府信息公开工作以来，我局未收到公众申请要求公开政府信息的事项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政府信息公开收费及减免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票据工本费依据计价费〔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4</w:t>
      </w:r>
      <w:r>
        <w:rPr>
          <w:rFonts w:ascii="仿宋_GB2312" w:hAnsi="仿宋_GB2312" w:cs="仿宋_GB2312" w:eastAsia="仿宋_GB2312"/>
          <w:sz w:val="32"/>
          <w:szCs w:val="32"/>
        </w:rPr>
        <w:t>号文；计价格〔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4</w:t>
      </w:r>
      <w:r>
        <w:rPr>
          <w:rFonts w:ascii="仿宋_GB2312" w:hAnsi="仿宋_GB2312" w:cs="仿宋_GB2312" w:eastAsia="仿宋_GB2312"/>
          <w:sz w:val="32"/>
          <w:szCs w:val="32"/>
        </w:rPr>
        <w:t>号文；财预〔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84</w:t>
      </w:r>
      <w:r>
        <w:rPr>
          <w:rFonts w:ascii="仿宋_GB2312" w:hAnsi="仿宋_GB2312" w:cs="仿宋_GB2312" w:eastAsia="仿宋_GB2312"/>
          <w:sz w:val="32"/>
          <w:szCs w:val="32"/>
        </w:rPr>
        <w:t>号文；鲁财规〔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文规定标准收费，会计从业资格考试考务费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门，鲁价费发〔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号文；会计人员继续教育培训课时费，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鲁价费发〔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号文；严格按照文件收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减免情况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，本局未发生涉及本单位的政府信息公开工作行政复议案件、行政诉讼案件和有关投诉事件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b/>
          <w:sz w:val="32"/>
          <w:szCs w:val="32"/>
        </w:rPr>
        <w:t>六、有关咨询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共接受有关政府信息公开方面的咨询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人次，其中现场咨询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人次，电话咨询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余人次，网上咨询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人次。从内容看，主要涉及本单位的工作职能、会计从业资格证书办理、契证办理、家电汽车摩托车下乡办理手续、工资套改等方面。对所有咨询，我们都高度重视、认真处理，做到耐心细致，件件有答复，受到群众好评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存在的主要问题和改进措施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围绕政府信息公开和网上办事，本年度我们做了大量的工作，取得了一定的成绩。但也存在一些不足，有待今后改进和提高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的主要问题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在政府信息公开工作中主要存在三个方面问题：一是对政府信息公开的认识有待进一步深化；二是信息公开的内容有待进一步完善；三是信息更新不够及时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改进措施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提高认识，规范工作。加强对《中华人民共和国政府信息公开条例》的学习，严格按照《条例》要求公开本单位的政府信息，加强监督，逐步提高政府信息公开工作的工作成效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进一步梳理本单位所掌握的政府信息，完善公开内容，定期维护，确保政府信息公开工作能按照工作流程有效开展，公众能够方便查询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加强政府信息规范化、制度化、程序化。创新工作思路，完善工作平台，强化宣传引导。为政府信息公开营造良好的环境，为社会公众提供全面有效的信息服务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          </w:t>
      </w: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二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</dc:creator>
  <dc:description/>
  <dc:language>en-US</dc:language>
  <cp:lastModifiedBy>xw</cp:lastModifiedBy>
  <dcterms:modified xsi:type="dcterms:W3CDTF">2020-12-23T08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