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店区财政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局政务公开工作全面落实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政府信息公开条例》和《关于印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年张店区政务公开工作要点的通知》（张政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5 </w:t>
      </w:r>
      <w:r>
        <w:rPr>
          <w:rFonts w:eastAsia="仿宋_GB2312"/>
          <w:sz w:val="32"/>
          <w:szCs w:val="32"/>
        </w:rPr>
        <w:t>号）要求，各职能科室认真贯彻落实政府信息公开工作的有关制度，对上网发布信息的采集、分类、整理、审批等工作制定了相应的流程，对重点领域信息公开工作做到及时公开，本年度政府信息公开工作运行正常，各项工作取得较好成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了做好政府信息公开相关工作，我局领导高度重视，成立由主要领导审查，分管领导负责，办公室抓落实的工作机制。在局办公室设置专人负责政府信息公开，具体处理相关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围绕局中心工作，针对公众关切，主动、及时、全面、准确地发布权威政府信息，特别是有关财政工作的重要会议、重要活动、重要决策部署，经济运行和社会发展重要动态，重大突发事件及其应对处置情况等方面的信息，以增进公众对财政工作的了解和理解。与公众进行互动交流，我局专门设立了</w:t>
      </w:r>
      <w:r>
        <w:rPr>
          <w:rFonts w:cs="仿宋_GB2312" w:eastAsia="仿宋_GB2312"/>
          <w:sz w:val="32"/>
          <w:szCs w:val="32"/>
        </w:rPr>
        <w:t>咨询</w:t>
      </w:r>
      <w:r>
        <w:rPr>
          <w:rFonts w:cs="仿宋_GB2312" w:eastAsia="仿宋_GB2312"/>
          <w:sz w:val="32"/>
          <w:szCs w:val="32"/>
        </w:rPr>
        <w:t>电话（</w:t>
      </w:r>
      <w:r>
        <w:rPr>
          <w:rFonts w:eastAsia="仿宋_GB2312"/>
          <w:sz w:val="32"/>
          <w:szCs w:val="32"/>
        </w:rPr>
        <w:t>286997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69863</w:t>
      </w:r>
      <w:r>
        <w:rPr>
          <w:rFonts w:cs="仿宋_GB2312" w:eastAsia="仿宋_GB2312"/>
          <w:sz w:val="32"/>
          <w:szCs w:val="32"/>
        </w:rPr>
        <w:t>），以便及时答复公众询问。我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度共接受有关政府信息公开方面的咨询</w:t>
      </w:r>
      <w:r>
        <w:rPr>
          <w:rFonts w:eastAsia="仿宋_GB2312"/>
          <w:sz w:val="32"/>
          <w:szCs w:val="32"/>
        </w:rPr>
        <w:t>3700</w:t>
      </w:r>
      <w:r>
        <w:rPr>
          <w:rFonts w:cs="仿宋_GB2312" w:eastAsia="仿宋_GB2312"/>
          <w:sz w:val="32"/>
          <w:szCs w:val="32"/>
        </w:rPr>
        <w:t>余人次，其中现场咨询</w:t>
      </w:r>
      <w:r>
        <w:rPr>
          <w:rFonts w:eastAsia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余人次，电话咨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余人次。对所有咨询，我局高度重视、认真处理，做到耐心细致，件件有答复，受到群众好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《张店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年政务公开工作要点》及重点领域政府信息公开工作推进情况和公开情况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预期引导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财政政策信息公开。</w:t>
      </w:r>
      <w:r>
        <w:rPr>
          <w:rFonts w:eastAsia="仿宋_GB2312"/>
          <w:sz w:val="32"/>
          <w:szCs w:val="32"/>
        </w:rPr>
        <w:t>通过在区政府网站公开人代会报告的形式，如通过《关于淄博市张店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来预算执行情况的报告》、《关于张店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执行情况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草案的报告》等，定期公开全区财政收支情况，解读财政收支增减变化情况及原因、预判财政收入走势，主动解释说明收支运行中可能引发社会关注的热点问题，引导社会各方面正确认识财政形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推进减税、降费、降低要素成本信息公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健全完善收费目录清单制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店区财政局及时制定并向社会公布了行政事业性收费、政府性基金和涉企收费目录清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将《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张店区区级现行行政事业性收费、政府性基金项目目录》、《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张店区区级现行涉企行政事业性收费、政府性基金项目目录》、《关于公布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淄博市张店区行政事业性收费和政府性基金目录清单的公告》及时</w:t>
      </w:r>
      <w:r>
        <w:rPr>
          <w:rFonts w:eastAsia="仿宋_GB2312"/>
          <w:sz w:val="32"/>
          <w:szCs w:val="32"/>
        </w:rPr>
        <w:t>予以公开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政策措施及执行落实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店区积极贯彻落实国家有关优惠政策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通过张店区政府网站将《财政部关于取消调整部分政府性基金有关政策的通知》（财税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和《财政部关于清理规范一批行政事业性收费有关政策的通知》（财税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及时公布，严格按照国家有关政策执行。按去年同期数据测算</w:t>
      </w:r>
      <w:r>
        <w:rPr>
          <w:rFonts w:eastAsia="仿宋_GB2312"/>
          <w:bCs/>
          <w:sz w:val="32"/>
          <w:szCs w:val="32"/>
        </w:rPr>
        <w:t>为社会和个人减轻负担</w:t>
      </w:r>
      <w:r>
        <w:rPr>
          <w:rFonts w:eastAsia="仿宋_GB2312"/>
          <w:sz w:val="32"/>
          <w:szCs w:val="32"/>
        </w:rPr>
        <w:t>529.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推进重大建设项目和公共资源配置信息公开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推进公共资源配置信息公开。</w:t>
      </w:r>
      <w:r>
        <w:rPr>
          <w:rFonts w:eastAsia="仿宋_GB2312"/>
          <w:sz w:val="32"/>
          <w:szCs w:val="32"/>
        </w:rPr>
        <w:t>根据《中华人民共和国政府采购法》、《中华人民共和国预算法》、《中华人民共和国政府采购法实施条例》、《中华人民共和国政府信息公开条例》和《政府采购信息公告管理办法》（财政部令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张店行政区域内政府采购货物、服务项目，以及依法不进行招标的政府采购工程项目的政府采购行为信息公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的主体：采购人、采购代理机构是政府采购信息公开的主体。财政部门是政府采购信息公开的监督管理部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的范围：采用招标、竞争性谈判（磋商）方式的，政府采购信息均公开；采用单一来源、自行采购方式（涉密采购除外）的，只公开采购合同；采用询价方式的，采购需求、验收报告可不予公开，其他均公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和内容：除涉及国家秘密和商业秘密以外，政府采购预算、采购需求、采购文件、采购公告、采购结果、采购合同、验收报告等政府采购活动数据和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发布的媒体：山东省政府采购网、淄博市政府采购网、淄博市公共资源交易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（四）推进政府和社会资本合作（</w:t>
      </w:r>
      <w:r>
        <w:rPr>
          <w:rFonts w:eastAsia="楷体_GB2312" w:ascii="楷体_GB2312" w:hAnsi="楷体_GB2312"/>
          <w:sz w:val="32"/>
          <w:szCs w:val="32"/>
        </w:rPr>
        <w:t>PPP</w:t>
      </w:r>
      <w:r>
        <w:rPr>
          <w:rFonts w:ascii="楷体_GB2312" w:hAnsi="楷体_GB2312" w:eastAsia="楷体_GB2312"/>
          <w:sz w:val="32"/>
          <w:szCs w:val="32"/>
        </w:rPr>
        <w:t>）项目信息公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通过在政府网站设立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专题专栏，全面公开相关法律法规、政策文件、项目进展、典型案例等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）政策文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关于印发政府和社会资本合作模式操作指南（试行）的通知》财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关于印发政府和社会资本合作项目财政承受能力指引的通知》财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物有所值评价指的通知》财金</w:t>
      </w:r>
      <w:r>
        <w:rPr>
          <w:rFonts w:eastAsia="仿宋_GB2312"/>
          <w:sz w:val="32"/>
          <w:szCs w:val="32"/>
        </w:rPr>
        <w:t>[2015]167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我区进入平台信息库的项目为张店区老旧小区综合整治改造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，项目处于执行阶段。根据（财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的要求，按照项目推进的工作流程，及时和适时公开了各阶段的项目信息。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五、主动公开政府信息以及公开平台建设情况</w:t>
      </w:r>
    </w:p>
    <w:p>
      <w:pPr>
        <w:pStyle w:val="Normal"/>
        <w:widowControl/>
        <w:snapToGrid w:val="false"/>
        <w:spacing w:lineRule="exact" w:line="56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一）主动公开政府信息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区政府的统一安排，我局制订了政府信息公开目录，包括机构职能、政策法规、业务公开信息、统计数据报表等共</w:t>
      </w:r>
      <w:r>
        <w:rPr>
          <w:rFonts w:eastAsia="仿宋_GB2312"/>
          <w:sz w:val="32"/>
          <w:szCs w:val="32"/>
        </w:rPr>
        <w:t>73</w:t>
      </w:r>
      <w:r>
        <w:rPr>
          <w:rFonts w:cs="仿宋_GB2312" w:eastAsia="仿宋_GB2312"/>
          <w:sz w:val="32"/>
          <w:szCs w:val="32"/>
        </w:rPr>
        <w:t>条最新的相关内容，并对信息进行了详实的审查，确保准确无遗漏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政府信息公开载体建设情况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局专门设立了信息公开专用电脑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台，并指定专人负责此项工作，及时上网维护更新，确保公开信息工作不遗漏。同时，对相关人员进行了业务培训，确保熟练掌握相关知识技能，保证工作顺利开展。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六、政府信息公开申请办理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我局收到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条</w:t>
      </w:r>
      <w:r>
        <w:rPr>
          <w:rFonts w:eastAsia="仿宋_GB2312"/>
          <w:kern w:val="0"/>
          <w:sz w:val="32"/>
          <w:szCs w:val="32"/>
        </w:rPr>
        <w:t>政府信息公开申请</w:t>
      </w:r>
      <w:r>
        <w:rPr>
          <w:rFonts w:eastAsia="仿宋_GB2312"/>
          <w:kern w:val="0"/>
          <w:sz w:val="32"/>
          <w:szCs w:val="32"/>
        </w:rPr>
        <w:t>，按时办结并回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条公开申请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七、政府信息公开收费及减免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我局未向任何公民、法人或者其他组织收取政府信息公开费用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八、因政府信息公开申请提起行政复议、行政诉讼的情况</w:t>
      </w:r>
    </w:p>
    <w:p>
      <w:pPr>
        <w:pStyle w:val="Normal"/>
        <w:widowControl/>
        <w:snapToGrid w:val="false"/>
        <w:spacing w:lineRule="exact" w:line="560"/>
        <w:ind w:left="638" w:firstLine="3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我局无因政府信息公开申请提起行政诉讼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黑体;SimHei" w:eastAsia="黑体;SimHei"/>
          <w:kern w:val="0"/>
          <w:sz w:val="32"/>
          <w:szCs w:val="32"/>
        </w:rPr>
        <w:t>九、政府信息公开保密审查及监督检查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自实行政府信息公开以来，我局严格遵守</w:t>
      </w:r>
      <w:r>
        <w:rPr>
          <w:rFonts w:cs="仿宋_GB2312" w:eastAsia="仿宋_GB2312"/>
          <w:bCs/>
          <w:sz w:val="32"/>
          <w:szCs w:val="32"/>
        </w:rPr>
        <w:t>《中华人民共和国政府信息公开条例》有关规定，认真做好信息公开的保密审查工作。具体工作中按照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谁制作，谁审查；谁获取，谁审查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的总体要求，由信息公开内容提报科室进行初审，然后报分管领导进行复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、所属事业单位信息公开工作推进措施和落实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目前我局事业单位的信息公开工作由局机关统一管理，同步推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一、政府信息公开工作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是对政府信息公开的认识有待进一步深化；二是信息公开的内容有待进一步完善；三是信息更新不够及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二）改进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是提高认识，规范工作。加强对《中华人民共和国政府信息公开条例》和《山东省政府信息公开办法》的学习，严格按照《条例》和《办法》要求公开本单位的政府信息，加强监督，逐步提高政府信息公开工作的工作成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二是进一步梳理本单位所掌握的政府信息，完善公开内容，定期维护，确保政府信息公开工作能按照工作流程有效开展，公众能够方便查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三是加强政府信息</w:t>
      </w:r>
      <w:r>
        <w:rPr>
          <w:rFonts w:cs="仿宋_GB2312" w:eastAsia="仿宋_GB2312"/>
          <w:sz w:val="32"/>
          <w:szCs w:val="32"/>
        </w:rPr>
        <w:t>规范化、制度化、程序化。创新工作思路，完善工作平台，</w:t>
      </w:r>
      <w:r>
        <w:rPr>
          <w:rFonts w:cs="仿宋_GB2312" w:eastAsia="仿宋_GB2312"/>
          <w:kern w:val="0"/>
          <w:sz w:val="32"/>
          <w:szCs w:val="32"/>
        </w:rPr>
        <w:t>强化宣传引导。为政府信息公开营造良好的环境，为社会公众提供全面有效的信息服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二、需要说明的事项与附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其他需要说明的事项。相关统计情况见附表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Administrator</dc:creator>
  <dc:description/>
  <cp:keywords/>
  <dc:language>en-US</dc:language>
  <cp:lastModifiedBy>Windows 用户</cp:lastModifiedBy>
  <cp:lastPrinted>2016-01-21T08:54:00Z</cp:lastPrinted>
  <dcterms:modified xsi:type="dcterms:W3CDTF">2018-03-28T08:13:00Z</dcterms:modified>
  <cp:revision>31</cp:revision>
  <dc:subject/>
  <dc:title/>
</cp:coreProperties>
</file>