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类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320"/>
        <w:jc w:val="left"/>
        <w:rPr>
          <w:rFonts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/>
          <w:sz w:val="32"/>
        </w:rPr>
        <w:t>张财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lang w:val="en-US" w:eastAsia="zh-CN"/>
        </w:rPr>
        <w:t>签发人：李三红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对区十七届人大五次会议代表第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7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号建议的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耿一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增加区公安分局辅警编制、提高辅警待遇的建议经研究留作参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辅警待遇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目前，张店公安分局辅警薪资按照每人每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8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元的标准执行，包含基本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9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元（执行山东省最低月工资标准）、“五险”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7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元、绩效考核奖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元和人身意外伤害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元。每年年初足额安排至张店公安分局部门预算，按月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、提高辅警待遇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张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区政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《关于印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额资金使用议事决策规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张政办发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文件规定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调整、新增、新出台有关工资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补贴、福利待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等“三重一大”事项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需经区政府常务会集体研究确定后，按照程序办理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根据文件，辅警工资调整事宜属于“三重一大”事项范围。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提高辅警待遇事宜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张店公安分局按照“三重一大”事项决策程序提报区政府，经区政府党组会或常务会集体讨论确定后，按照程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由区人社局负责核定工资待遇标准范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财政予以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感谢您对公安事业的关心和关注，希望您继续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淄博市张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联系单位：张店区财政局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施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86993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抄  送：区委工作督查服务中心、区人大常委会人事代表工作委员会、区政府工作督查服务中心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20" w:footer="1531" w:bottom="18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仿宋_GB2312" w:hAnsi="仿宋_GB2312" w:eastAsia="仿宋_GB2312" w:cs="Times New Roman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tLeast" w:line="544" w:before="0" w:after="0"/>
      <w:ind w:firstLine="420"/>
      <w:jc w:val="left"/>
    </w:pPr>
    <w:rPr>
      <w:rFonts w:ascii="仿宋_GB2312" w:hAnsi="仿宋_GB2312" w:eastAsia="仿宋_GB2312" w:cs="Times New Roman"/>
      <w:color w:val="000000"/>
      <w:kern w:val="0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7:00Z</dcterms:created>
  <dc:creator>xong de hua</dc:creator>
  <dc:description/>
  <dc:language>en-US</dc:language>
  <cp:lastModifiedBy>xw</cp:lastModifiedBy>
  <cp:lastPrinted>2021-04-27T09:46:00Z</cp:lastPrinted>
  <dcterms:modified xsi:type="dcterms:W3CDTF">2021-12-07T01:25:15Z</dcterms:modified>
  <cp:revision>17</cp:revision>
  <dc:subject/>
  <dc:title>份号0001                                  机 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