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880" w:hanging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淄博市张店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购买新建商品住宅给予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阶    段性购房补贴消费券活动</w:t>
      </w:r>
      <w:r>
        <w:rPr>
          <w:rFonts w:ascii="黑体" w:hAnsi="黑体" w:cs="黑体" w:eastAsia="黑体"/>
          <w:sz w:val="44"/>
          <w:szCs w:val="44"/>
        </w:rPr>
        <w:t>”商家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4"/>
        <w:gridCol w:w="2666"/>
        <w:gridCol w:w="2934"/>
      </w:tblGrid>
      <w:tr>
        <w:trPr>
          <w:trHeight w:val="5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</w:tr>
      <w:tr>
        <w:trPr>
          <w:trHeight w:val="1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名称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中心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柳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五里桥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五里桥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人民西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银座商城有限责任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和平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银座商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和平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和平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商厦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淄博商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总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张店翡翠园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翡翠园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翡翠园东门樱红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山东理工大学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理工大学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马尚街道办事处南京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博大花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物业楼一层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商厦有限责任公司张店东城华府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商厦东城华府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店区人民东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东城华府小区南门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利群集团淄博购物广场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利群商场中心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张店区商场东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利群集团淄博购物广场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莲池超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利群莲池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北西五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21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盛华德尚商贸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华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和平路北京路交叉口马尚大集便民市场</w:t>
            </w:r>
          </w:p>
        </w:tc>
      </w:tr>
      <w:tr>
        <w:trPr>
          <w:trHeight w:val="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奥朗特购物广场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奥朗特超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共青团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鹏润国美电器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美电器中心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中心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鹏润国美电器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潘庄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美电器潘庄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柳泉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海悦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悦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一把盐餐饮管理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黄金国际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知味斋黄金国际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山东省淄博市张店区华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黄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公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-20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一把盐餐饮管理有限公司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凤凰国际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知味斋凤凰国际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山东省淄博市张店区华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黄金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公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-205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又一村上善坊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善坊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中心路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6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潘庄餐饮文化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潘庄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华光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翰林酒家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翰林食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店区新村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冯记又一村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又一村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联通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房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层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淄博饭店集团股份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淄博饭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淄博市张店区金晶大道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淄博银座丽舍酒店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美达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共青团西路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酩悦居餐饮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酩悦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房镇镇公园北路盛湖大厦一区一号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胖多多餐饮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胖哥俩肉蟹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金晶大道万象汇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L4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商铺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村外村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村外村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山东省淄博市张店区中心路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6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山东齐盛国际宾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齐盛宾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张店区北京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淄博中濠假日酒店管理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濠假日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山东省淄博市张店区房镇镇天乙村沿街房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北西六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张店分公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金晶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万象汇一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1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淄博美承数码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美承数码科技有限公司张店万达广场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张店区中润大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富力万达广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3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7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韬诚商贸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韬诚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柳泉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百脑汇淄博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B09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淄博俏江南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俏江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北京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齐盛国际宾馆佳宾楼南侧俏江南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淄博文德大红门餐饮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大红门共青团路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店区公园街道共青团西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玫瑰餐饮有限责任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玫瑰大酒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中心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汇鈊达网络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华光路海尔专卖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光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甲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山东荣冠暖通设备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荣冠舒适家（美的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房大厦华光路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淄博圣博经贸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圣博舒适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新村路与世纪路东北角松下中央空调旗舰店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淄博尚智电子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为齐赛三期专卖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仿宋_GB2312" w:hAnsi="仿宋_GB2312" w:eastAsia="仿宋_GB2312" w:cs="黑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齐赛三期</w:t>
            </w:r>
            <w:r>
              <w:rPr>
                <w:rStyle w:val="NormalCharacter"/>
                <w:rFonts w:eastAsia="仿宋_GB2312" w:cs="Calibri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甲</w:t>
            </w:r>
            <w:r>
              <w:rPr>
                <w:rStyle w:val="NormalCharacter"/>
                <w:rFonts w:eastAsia="仿宋_GB2312" w:cs="Calibri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Style w:val="NormalCharacter"/>
                <w:rFonts w:ascii="仿宋_GB2312" w:hAnsi="仿宋_GB2312" w:cs="Calibri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号华为专卖店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淄博正耀商贸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华为美食街体验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张店区美食街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淄博荣盛达西六路齐赛三星专卖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三星齐赛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张店区西六路齐赛科技市场一期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淄博荣盛达柳泉路百脑汇三星专卖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星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张店区柳泉路百脑汇一楼</w:t>
            </w:r>
          </w:p>
        </w:tc>
      </w:tr>
      <w:tr>
        <w:trPr>
          <w:trHeight w:val="6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山东鑫硕电子科技有限公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硕电脑百脑汇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省淄博市张店区柳泉路百脑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B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E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E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C04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黑体"/>
      <w:kern w:val="2"/>
      <w:sz w:val="32"/>
      <w:szCs w:val="2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58:00Z</dcterms:created>
  <dc:creator>wang</dc:creator>
  <dc:description/>
  <dc:language>en-US</dc:language>
  <cp:lastModifiedBy>Administrator</cp:lastModifiedBy>
  <cp:lastPrinted>2021-01-26T09:51:00Z</cp:lastPrinted>
  <dcterms:modified xsi:type="dcterms:W3CDTF">2022-07-04T08:39:38Z</dcterms:modified>
  <cp:revision>18</cp:revision>
  <dc:subject/>
  <dc:title>关于鼓励外来人员留淄过年的政策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5CB33FC644017B45A4CB7A31DCB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