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张财〔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  <w:lang w:val="en-US" w:eastAsia="zh-CN"/>
        </w:rPr>
        <w:t>102</w:t>
      </w:r>
      <w:r>
        <w:rPr>
          <w:rFonts w:ascii="Times New Roman" w:hAnsi="Times New Roman"/>
        </w:rPr>
        <w:t>号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400"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“淄博市张店区购买新建商品住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给予阶段性购房补贴消费券活动”商家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行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张店区购买新建商品住宅给予阶段性购房补贴消费券活动”中商家名单更新如下：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05"/>
        <w:gridCol w:w="2325"/>
        <w:gridCol w:w="2934"/>
      </w:tblGrid>
      <w:tr>
        <w:trPr>
          <w:trHeight w:val="5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</w:tr>
      <w:tr>
        <w:trPr>
          <w:trHeight w:val="5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名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中心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柳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五里桥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五里桥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人民西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和平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和平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和平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商厦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淄博商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总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张店翡翠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翡翠园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翡翠园东门樱红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山东理工大学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理工大学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马尚街道办事处南京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博大花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物业楼一层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张店东城华府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东城华府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人民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东城华府小区南门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利群集团淄博购物广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利群商场中心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店区商场东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利群集团淄博购物广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莲池超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利群莲池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北西五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21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盛华德尚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21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华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和平路北京路交叉口马尚大集便民市场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奥朗特购物广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奥朗特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共青团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海悦餐饮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悦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一把盐餐饮管理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黄金国际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知味斋黄金国际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山东省淄博市张店区华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黄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公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-20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一把盐餐饮管理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凤凰国际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知味斋凤凰国际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山东省淄博市张店区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凤凰国际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＃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101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又一村上善坊餐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善坊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中心路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6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潘庄餐饮文化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潘庄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华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翰林酒家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翰林食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店区新村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冯记又一村餐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又一村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联通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淄博饭店集团股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淄博饭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淄博银座丽舍酒店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美达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共青团西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酩悦居餐饮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酩悦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房镇镇公园北路盛湖大厦一区一号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胖多多餐饮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胖哥俩肉蟹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金晶大道万象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4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铺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村外村餐饮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村外村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房镇镇天乙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天乙花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楼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齐盛国际宾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齐盛宾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北京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中濠假日酒店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濠假日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房镇镇天乙村沿街房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北西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张店分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金晶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万象汇一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张店万达广场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张店区中润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富力万达广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韬诚商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韬诚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柳泉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百脑汇淄博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B09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淄博俏江南餐饮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俏江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北京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齐盛国际宾馆佳宾楼南侧俏江南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淄博文德大红门餐饮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红门共青团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公园街道共青团西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玫瑰餐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玫瑰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中心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汇鈊达网络科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华光路海尔专卖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光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山东荣冠暖通设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荣冠舒适家（美的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房大厦华光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圣博经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圣博舒适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新村路与世纪路东北角松下中央空调旗舰店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正耀商贸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为美食街体验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美食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淄博荣盛达西六路齐赛三星专卖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三星齐赛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张店区西六路齐赛科技市场一期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淄博荣盛达柳泉路百脑汇三星专卖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星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张店区柳泉路百脑汇一楼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鑫硕电子科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硕电脑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柳泉路百脑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B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E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E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C04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淄博合家亲妈妈菜餐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家亲妈妈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淄博市张店区联通路</w:t>
            </w:r>
            <w:r>
              <w:rPr>
                <w:rFonts w:eastAsia="仿宋_GB2312" w:ascii="仿宋_GB2312" w:hAnsi="仿宋_GB2312"/>
                <w:sz w:val="24"/>
              </w:rPr>
              <w:t>147</w:t>
            </w:r>
            <w:r>
              <w:rPr>
                <w:rFonts w:ascii="仿宋_GB2312" w:hAnsi="仿宋_GB2312" w:eastAsia="仿宋_GB2312"/>
                <w:sz w:val="24"/>
              </w:rPr>
              <w:t>号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淄博明都酒店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明都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张店区柳泉路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山东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馥茂斋酒店管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馥茂斋大饭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联通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Heading1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张店区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eastAsia="Times New Roman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淄博市张店区商务局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20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淄博市张店区财政局办公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we</dc:creator>
  <dc:description/>
  <dc:language>en-US</dc:language>
  <cp:lastModifiedBy>Administrator</cp:lastModifiedBy>
  <cp:lastPrinted>2023-06-20T14:41:00Z</cp:lastPrinted>
  <dcterms:modified xsi:type="dcterms:W3CDTF">2023-06-25T06:44:09Z</dcterms:modified>
  <cp:revision>4</cp:revision>
  <dc:subject/>
  <dc:title>张财建指〔200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D72E4D804C3EB5CE081A222893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