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二季度张店区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二季度，张店区政府采购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48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采购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93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现节约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8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99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张店区财政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6:53Z</dcterms:created>
  <dc:creator>DELL</dc:creator>
  <dc:description/>
  <dc:language>en-US</dc:language>
  <cp:lastModifiedBy>瑜甜</cp:lastModifiedBy>
  <cp:lastPrinted>2022-04-08T15:47:00Z</cp:lastPrinted>
  <dcterms:modified xsi:type="dcterms:W3CDTF">2022-07-07T0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287EBDDC4A3BB6E821CD191BBB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