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  <w:t>1-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月直达资金使用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截至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月底，我区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年直达资金管理、分配、拨付、使用工作正在快速有序的推进，直达资金支出进度与时间节点匹配。目前，我区共收到直达资金指标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-SA"/>
        </w:rPr>
        <w:t>57504.84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万元，其中中央安排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-SA"/>
        </w:rPr>
        <w:t>42890.7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万元，地方安排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-SA"/>
        </w:rPr>
        <w:t>14614.1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万元，已实现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分配至资金使用部门。各项指标均保证于收到当日即分配到相关业务科室，各有关科室均安排专人负责直达资金的接收、录入、支付等相关工作。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年中央针对新增减税降费政策对地方财力的影响问题，下达了支持基层落实减税降费和重点民生的专项转移支付，并纳入直达资金管理范围，主要目的是为了弥补地方政府财力缺口，全力保障经济大盘平稳运行，全力确保“三保”支出。在确保准确安全地前提下尽快拨付到位，尽快形成实际产出，最大限度提高该项资金的使用效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底，我区直达资金共实现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544.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。其中中央安排资金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1051.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，省级安排资金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174.5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，市级安排资金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318.3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45:02Z</dcterms:created>
  <dc:creator>Admin</dc:creator>
  <dc:description/>
  <dc:language>en-US</dc:language>
  <cp:lastModifiedBy>xw</cp:lastModifiedBy>
  <dcterms:modified xsi:type="dcterms:W3CDTF">2022-06-08T06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34E89B3604049ABEC3670C16919A5</vt:lpwstr>
  </property>
  <property fmtid="{D5CDD505-2E9C-101B-9397-08002B2CF9AE}" pid="3" name="KSOProductBuildVer">
    <vt:lpwstr>2052-11.1.0.10314</vt:lpwstr>
  </property>
</Properties>
</file>