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克强总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主持召开国务院常务会议，部署进一步实施好常态化财政资金直达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克强说，去年面对疫情对经济造成的严重冲击，我们实施规模性纾困政策，没有按过去惯例把财政资金逐一分到各个部门，而是采取直达机制，把中央财政下达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“救命钱”，直接下达到基层，最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抵达，以此支撑了大规模的减税降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践证明，实施财政资金直达机制是创新宏观调控的重大举措，对市县基层实施减税降费发挥了‘雪中送炭’作用，为稳住经济基本盘提供了重要支撑，受到了市场主体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民群众的普遍欢迎。”总理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克强要求，要按照《政府工作报告》要求，今年将直达机制常态化，上升为制度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改革调整资金分配利益格局，更好发挥财政资金惠企利民作用。”他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资金实实在在落到基层，让群众实实在在感到成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克强指出，去年直达资金全部是增量资金，而今年主要为存量资金，把中央财政民生补助各项资金整体纳入直达范围，资金总量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就必须要突出直达资金使用重点。”总理说，“要着眼促进经济稳中加固，将直达资金作为冲抵部分阶段性政策‘退坡’影响的重要措施之一，继续主要用于支持保就业保民生保市场主体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克强表示，当前经济持续恢复，但市场主体感受不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要继续做好“六保”，特别是保就业保民生保市场主体。要集中更多财力加大对义务教育、基本医疗、基本住房等基本民生的投入，支持农田水利建设等，让资金流向群众希望、企业期盼的方向和领域以及基层保工资保运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让资金实实在在落到基层，让群众实实在在感到成效。”总理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虚报冒领、截留挪用等违法违规行为发现一起彻查一起、严肃追责问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部门负责人汇报，目前中央财政已下达直达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，其中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亿元已下达到资金使用单位。李克强要求，要督促地方做好剩余直达资金下达和使用，保障相关政策及时落地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理说，今年直达资金规模更大、使用范围更广，直达机制落实难度也会比去年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有关方面都要从大局出发。各有关部门要引导地方在中央直达资金基础上，因地制宜扩大地方财政资金直达范围。省级政府要继续当‘过路财神’，不当‘甩手掌柜’，把更多财力下沉，增强基层抓政策落实的能力。”他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克强要求，要严格直达资金监管。财政、审计及相关部门都要加强监督，动态跟踪地方资金分配、拨付和使用情况，及时发现和纠正存在问题，对相关地方和责任人要视情通报约谈，对虚报冒领、截留挪用等违法违规行为发现一起彻查一起、严肃追责问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确保直达资金用在刀刃上，更好发挥惠企利民实效。”李克强说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23T02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38167FAB4BC48430C6BAEB7F6284</vt:lpwstr>
  </property>
  <property fmtid="{D5CDD505-2E9C-101B-9397-08002B2CF9AE}" pid="3" name="KSOProductBuildVer">
    <vt:lpwstr>2052-11.1.0.10356</vt:lpwstr>
  </property>
</Properties>
</file>