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，山东省政府新闻办召开展望“十四五”主题系列新闻发布会第四场。省财政厅副厅长袁培全出席新闻发布会并回答记者提问。</w:t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问：为应对疫情影响和经济下行压力，去年中央建立了特殊转移支付机制，实行新增财政资金直达市县基层、直接惠企利民，取得了良好效果。我们注意到，前不久财政部刘昆部长在接受新华社记者专访时提出，将建立实施常态化的财政资金直达机制。请问，今年的财政资金直达机制与去年有何不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答：感谢您的提问。去年，为应对疫情影响，缓解财政收支矛盾，党中央、国务院在特殊之年采取特殊举措，向各省市下达了抗疫特别国债等直达资金，其中安排我省各类新增财政直达资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61.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亿元。为管好用好直达资金，我省建立了资金分配、拨付、监控三位一体“一竿子插到底”的工作机制，确保各项惠企利民政策落细落实，全省共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.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万家企业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82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多万群众直接受益，为基层“六稳”“六保”提供了坚实的财力保障。今年，按照中央统一部署，我省在充分借鉴总结去年经验的基础上，启动建立常态化的财政资金直达机制，继续实现资金直达市县基层、直接惠企利民，最大限度让企业和群众受益。与去年相比，今年财政资金直达机制有三个新的特点：</w:t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是涵盖范围更广。去年实行直达机制管理的主要是新增资金，今年中央财政将县级基本财力保障机制奖补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项常规性转移支付整体纳入直达资金范围，并对企业职工基本养老保险中央调剂基金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项资金实行参照直达管理。借鉴中央做法，我省拟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项省级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项市县配套资金一并纳入直达资金范围。我省各级直达资金总规模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亿元，比去年直达资金规模翻了一番还多。</w:t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是管理使用更准。财政部门继续对直达资金实行预算单独下达、指标单独标识、库款单独调拨，做到资金全过程可追溯。同时，为增强基层预算执行的自主性，国家规定，市县财政部门收到上级调拨的直达资金后，可根据支出轻重缓急和项目实际进度统筹安排使用。在保障直达资金相关支出需要的前提下，如遇急需情况，可将直达库款暂时统筹用于“保基本民生、保工资、保运转”等重点支出，并视直达资金支出需要及时回补，资金使用更加高效，也更接地气。</w:t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三是监控措施更严。依托直达资金监控系统，各级财政部门将建立全方位、常态化的监控体系，重点对各级预算分解下达、资金支付和惠企利民补助补贴发放等情况进行动态监管，确保资金安全高效使用。对发现疑点信息和问题资金的，及时进行现场核查，一旦确认严肃处理和问责。同时，财政部门还将根据实际需要，推动直达资金监控系统向各级监管部门和业务主管部门开放，加强沟通协作，促进信息共享，形成工作合力，确保直达资金真正发挥效益。谢谢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!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4-15T07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E6323E76145319BE4BA1FC91EB77D</vt:lpwstr>
  </property>
  <property fmtid="{D5CDD505-2E9C-101B-9397-08002B2CF9AE}" pid="3" name="KSOProductBuildVer">
    <vt:lpwstr>2052-11.1.0.10356</vt:lpwstr>
  </property>
</Properties>
</file>