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店区行政事业单位房产租赁管理办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策解读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政策背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_GB2312;仿宋" w:eastAsia="仿宋_GB2312;仿宋"/>
          <w:sz w:val="32"/>
          <w:szCs w:val="32"/>
          <w:shd w:fill="FFFFFF" w:val="clear"/>
        </w:rPr>
        <w:t>为加强全区行政事业单位房产租赁管理，提高国有资产使用效益，切实维护国有资产权益，制定本办法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决策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" w:hAnsi="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事业性国有资产管理条例</w:t>
      </w:r>
      <w:r>
        <w:rPr>
          <w:rFonts w:ascii="仿宋" w:hAnsi="仿宋" w:cs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行政单位国有资产管理暂行办法》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事业单位国有资产管理暂行办法》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山东省行政事业单位国有资产有偿使用管理暂行办法》（鲁财资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出台目的</w:t>
      </w:r>
    </w:p>
    <w:p>
      <w:pPr>
        <w:pStyle w:val="Normal"/>
        <w:spacing w:lineRule="exact" w:line="576"/>
        <w:ind w:firstLine="640"/>
        <w:rPr>
          <w:rFonts w:ascii="仿宋" w:hAnsi="仿宋" w:eastAsia="仿宋_GB2312;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_GB2312;仿宋"/>
          <w:sz w:val="32"/>
          <w:szCs w:val="32"/>
          <w:shd w:fill="FFFFFF" w:val="clear"/>
        </w:rPr>
        <w:t>为加强全区行政事业单位房产租赁管理，规范房产租赁审批流程，提高国有资产使用效益，切实维护国有资产权益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重要举措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办法从出租程序、收入管理、监督检查等方面对全区行政事业单位房产租赁审批流程进行了规范，进一步</w:t>
      </w:r>
      <w:r>
        <w:rPr>
          <w:rFonts w:ascii="仿宋" w:hAnsi="仿宋" w:cs="仿宋_GB2312;仿宋" w:eastAsia="仿宋_GB2312;仿宋"/>
          <w:sz w:val="32"/>
          <w:szCs w:val="32"/>
          <w:shd w:fill="FFFFFF" w:val="clear"/>
        </w:rPr>
        <w:t>为加强全区行政事业单位房产租赁管理，提高国有资产使用效益，切实维护国有资产权益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解读人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淄博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店区财政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王建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45:00Z</dcterms:created>
  <dc:creator>Administrator</dc:creator>
  <dc:description/>
  <dc:language>en-US</dc:language>
  <cp:lastModifiedBy>Polaris</cp:lastModifiedBy>
  <dcterms:modified xsi:type="dcterms:W3CDTF">2023-08-25T09:0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C561E5EEE4C88870F2296762B70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