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店区财政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概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以来，我局认真开展政府信息公开工作，特别是抓好对《张店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16 </w:t>
      </w:r>
      <w:r>
        <w:rPr>
          <w:rFonts w:cs="仿宋_GB2312" w:eastAsia="仿宋_GB2312"/>
          <w:sz w:val="32"/>
          <w:szCs w:val="32"/>
        </w:rPr>
        <w:t>年政务公开工作要点》（张政办发〔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cs="仿宋_GB2312" w:eastAsia="仿宋_GB2312"/>
          <w:sz w:val="32"/>
          <w:szCs w:val="32"/>
        </w:rPr>
        <w:t>号）的落实。局领导对政府信息公开工作高度重视，各职能科室认真贯彻落实政府信息公开工作的有关制度，对上网发布信息的采集、分类、整理、审批等工作制定了相应的流程，对重点领域信息公开工作做到及时公开，本年度政府信息公开工作运行正常，各项工作取得较好成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了做好政府信息公开相关工作，我局领导高度重视，成立由主要领导审查，分管领导负责，办公室抓落实的工作机制。在局办公室设置专人负责政府信息公开，具体处理相关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工作实际情况需求，我局于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研究拟订了《</w:t>
      </w:r>
      <w:r>
        <w:rPr>
          <w:rFonts w:eastAsia="仿宋_GB2312"/>
          <w:sz w:val="32"/>
          <w:szCs w:val="32"/>
        </w:rPr>
        <w:t>淄博市张店区财政局信息公开实施办法》（讨论稿），</w:t>
      </w:r>
      <w:r>
        <w:rPr>
          <w:rFonts w:cs="仿宋_GB2312" w:eastAsia="仿宋_GB2312"/>
          <w:sz w:val="32"/>
          <w:szCs w:val="32"/>
        </w:rPr>
        <w:t>相继建立了信息公开工作制度、流程、保密审核办法、发布协调、评议澄清等工作制度，并确定了年度工作报告公布制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发布解读、回应社会关切以及互动交流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围绕局中心工作，针对公众关切，主动、及时、全面、准确地发布权威政府信息，特别是有关财政工作的重要会议、重要活动、重要决策部署，经济运行和社会发展重要动态，重大突发事件及其应对处置情况等方面的信息，以增进公众对财政工作的了解和理解。与公众进行互动交流，我局专门设立了热线电话（</w:t>
      </w:r>
      <w:r>
        <w:rPr>
          <w:rFonts w:eastAsia="仿宋_GB2312"/>
          <w:sz w:val="32"/>
          <w:szCs w:val="32"/>
        </w:rPr>
        <w:t>2869974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869863</w:t>
      </w:r>
      <w:r>
        <w:rPr>
          <w:rFonts w:cs="仿宋_GB2312" w:eastAsia="仿宋_GB2312"/>
          <w:sz w:val="32"/>
          <w:szCs w:val="32"/>
        </w:rPr>
        <w:t>），以便及时答复公众询问。继续采用张店会计网作为会计从业管理工作的门户网站，定期及时发布相关政策信息、办事流程、通知公告等信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度共接受有关政府信息公开方面的咨询</w:t>
      </w:r>
      <w:r>
        <w:rPr>
          <w:rFonts w:eastAsia="仿宋_GB2312"/>
          <w:sz w:val="32"/>
          <w:szCs w:val="32"/>
        </w:rPr>
        <w:t>3600</w:t>
      </w:r>
      <w:r>
        <w:rPr>
          <w:rFonts w:cs="仿宋_GB2312" w:eastAsia="仿宋_GB2312"/>
          <w:sz w:val="32"/>
          <w:szCs w:val="32"/>
        </w:rPr>
        <w:t>余人次，其中现场咨询</w:t>
      </w:r>
      <w:r>
        <w:rPr>
          <w:rFonts w:eastAsia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余人次，电话咨询</w:t>
      </w:r>
      <w:r>
        <w:rPr>
          <w:rFonts w:eastAsia="仿宋_GB2312"/>
          <w:sz w:val="32"/>
          <w:szCs w:val="32"/>
        </w:rPr>
        <w:t>2600</w:t>
      </w:r>
      <w:r>
        <w:rPr>
          <w:rFonts w:cs="仿宋_GB2312" w:eastAsia="仿宋_GB2312"/>
          <w:sz w:val="32"/>
          <w:szCs w:val="32"/>
        </w:rPr>
        <w:t>余人次。从内容看，主要涉及本单位的工作职能、会计从业资格证书办理等方面。对所有咨询，我局高度重视、认真处理，做到耐心细致，件件有答复，受到群众好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《张店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2016 </w:t>
      </w:r>
      <w:r>
        <w:rPr>
          <w:rFonts w:cs="黑体;SimHei" w:eastAsia="黑体;SimHei"/>
          <w:sz w:val="32"/>
          <w:szCs w:val="32"/>
        </w:rPr>
        <w:t>年政务公开工作要点》及重点领域政府信息公开工作推进情况和公开情况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我局除进一步规范完善本部门财政信息公开外，还认真落实《张店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6 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的责任分工，积极做好重点领域的推进财政资金信息公开工作，将重要财政信息向社会公布，接受社会各界的监督、评议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推进政府投资的重大建设项目信息公开。</w:t>
      </w:r>
      <w:r>
        <w:rPr>
          <w:rFonts w:ascii="Times New Roman" w:hAnsi="Times New Roman" w:cs="Times New Roman" w:eastAsia="仿宋_GB2312"/>
          <w:sz w:val="32"/>
          <w:szCs w:val="32"/>
        </w:rPr>
        <w:t>严格规范招投标程序，通过淄博市政府采购网发布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张店区老旧小区综合整治改造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PPP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项目社会资本方采购竞争性磋商公告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（二）推进公共资源配置领域信息公开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做好政府采购信息的公开发布，通过山东省政府采购网、淄博市政府采购网、淄博公共资源交易网等平台及时发布相关法律、法规等文件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公开发布招标信息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31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次，涉及设备类、服务类、工程类、土地及环境治理方面和公共安全及民生配套建设等方方面面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（三）推进减税降费信息公开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规范行政事业性收费，在政府网站公开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2016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年度区级行政事业性收费、政府性基金项目目录及涉企收费目录，转发财政局、省政府关于取消、清理收费项目的相关文件，公布收费举报投诉电话，主动接受社会监督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Style w:val="StrongEmphasis"/>
          <w:rFonts w:ascii="Times New Roman" w:hAnsi="Times New Roman" w:cs="Times New Roman" w:eastAsia="楷体_GB2312"/>
          <w:b w:val="false"/>
          <w:sz w:val="32"/>
          <w:szCs w:val="32"/>
        </w:rPr>
        <w:t>（四）推进国有企业运营监管信息公开。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公开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博市张店保安服务公司和</w:t>
      </w:r>
      <w:r>
        <w:rPr>
          <w:rStyle w:val="InternetLink"/>
          <w:rFonts w:ascii="Times New Roman" w:hAnsi="Times New Roman" w:cs="Times New Roman" w:eastAsia="仿宋_GB2312"/>
          <w:sz w:val="32"/>
          <w:szCs w:val="32"/>
        </w:rPr>
        <w:t>淄博鲁中房地产开发股份有限公司的企业基本信息、财务状况等内容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Style w:val="InternetLink"/>
          <w:rFonts w:ascii="Times New Roman" w:hAnsi="Times New Roman" w:cs="Times New Roman" w:eastAsia="楷体_GB2312"/>
          <w:sz w:val="32"/>
          <w:szCs w:val="32"/>
        </w:rPr>
        <w:t>（五）深入推进预决算公开。</w:t>
      </w:r>
      <w:r>
        <w:rPr>
          <w:rFonts w:ascii="Times New Roman" w:hAnsi="Times New Roman" w:cs="Times New Roman" w:eastAsia="仿宋_GB2312"/>
          <w:sz w:val="32"/>
          <w:szCs w:val="32"/>
        </w:rPr>
        <w:t>全区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个预算单位（含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街道办事处）在批准（批复）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内预算及时向社会公开，预算公开工作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全部完成。公开内容包括公开人大批准的政府预算报告、报表以及相关说明；公共财政收支预算、政府性基金收支预算和国有资本经营收支预算；纳入部门预算管理的单位都公开了部门预算；并将同级财政部门批复的预算表全部公开；各预算单位预算全部按照支出功能科目和经济科目分类公开。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五、主动公开政府信息以及公开平台建设情况</w:t>
      </w:r>
    </w:p>
    <w:p>
      <w:pPr>
        <w:pStyle w:val="Normal"/>
        <w:widowControl/>
        <w:snapToGrid w:val="false"/>
        <w:spacing w:lineRule="exact" w:line="56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楷体_GB2312" w:eastAsia="楷体_GB2312"/>
          <w:sz w:val="32"/>
          <w:szCs w:val="32"/>
        </w:rPr>
        <w:t>（一）主动公开政府信息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区政府的统一安排，我局制订了政府信息公开目录，包括机构职能、政策法规、业务公开信息、统计数据报表等共</w:t>
      </w:r>
      <w:r>
        <w:rPr>
          <w:rFonts w:eastAsia="仿宋_GB2312"/>
          <w:sz w:val="32"/>
          <w:szCs w:val="32"/>
        </w:rPr>
        <w:t>73</w:t>
      </w:r>
      <w:r>
        <w:rPr>
          <w:rFonts w:cs="仿宋_GB2312" w:eastAsia="仿宋_GB2312"/>
          <w:sz w:val="32"/>
          <w:szCs w:val="32"/>
        </w:rPr>
        <w:t>条最新的相关内容，并对信息进行了详实的审查，确保准确无遗漏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政府信息公开载体建设情况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局专门设立了信息公开专用电脑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台，并指定专人负责此项工作，及时上网维护更新，确保公开信息工作不遗漏。同时，对相关人员进行了业务培训，确保熟练掌握相关知识技能，保证工作顺利开展。</w:t>
      </w:r>
    </w:p>
    <w:p>
      <w:pPr>
        <w:pStyle w:val="Normal"/>
        <w:widowControl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kern w:val="0"/>
          <w:sz w:val="32"/>
          <w:szCs w:val="32"/>
        </w:rPr>
        <w:t>六、政府信息公开申请办理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我局未收到政府信息公开申请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七、政府信息公开收费及减免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我局未向任何公民、法人或者其他组织收取政府信息公开费用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八、因政府信息公开申请提起行政复议、行政诉讼的情况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年度我局因政府信息公开申请提起行政诉讼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条，目前诉讼已撤销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九、政府信息公开保密审查及监督检查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kern w:val="0"/>
          <w:sz w:val="32"/>
          <w:szCs w:val="32"/>
        </w:rPr>
        <w:t>自实行政府信息公开以来，我局严格遵守</w:t>
      </w:r>
      <w:r>
        <w:rPr>
          <w:rFonts w:cs="仿宋_GB2312" w:eastAsia="仿宋_GB2312"/>
          <w:bCs/>
          <w:sz w:val="32"/>
          <w:szCs w:val="32"/>
        </w:rPr>
        <w:t>《中华人民共和国政府信息公开条例》有关规定，认真做好信息公开的保密审查工作。具体工作中按照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谁制作，谁审查；谁获取，谁审查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的总体要求，由信息公开内容提报科室进行初审，然后报分管领导进行复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十、所属事业单位信息公开工作推进措施和落实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目前我局事业单位的信息公开工作由局机关统一管理，同步推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十一、政府信息公开工作存在的主要问题及改进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一是对政府信息公开的认识有待进一步深化；二是信息公开的内容有待进一步完善；三是信息更新不够及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32"/>
          <w:szCs w:val="32"/>
        </w:rPr>
        <w:t>（二）改进措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一是提高认识，规范工作。加强对《中华人民共和国政府信息公开条例》和《山东省政府信息公开办法》的学习，严格按照《条例》和《办法》要求公开本单位的政府信息，加强监督，逐步提高政府信息公开工作的工作成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二是进一步梳理本单位所掌握的政府信息，完善公开内容，定期维护，确保政府信息公开工作能按照工作流程有效开展，公众能够方便查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三是加强政府信息</w:t>
      </w:r>
      <w:r>
        <w:rPr>
          <w:rFonts w:cs="仿宋_GB2312" w:eastAsia="仿宋_GB2312"/>
          <w:sz w:val="32"/>
          <w:szCs w:val="32"/>
        </w:rPr>
        <w:t>规范化、制度化、程序化。创新工作思路，完善工作平台，</w:t>
      </w:r>
      <w:r>
        <w:rPr>
          <w:rFonts w:cs="仿宋_GB2312" w:eastAsia="仿宋_GB2312"/>
          <w:kern w:val="0"/>
          <w:sz w:val="32"/>
          <w:szCs w:val="32"/>
        </w:rPr>
        <w:t>强化宣传引导。为政府信息公开营造良好的环境，为社会公众提供全面有效的信息服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十二、需要说明的事项与附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其他需要说明的事项。相关统计情况见附表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Administrator</dc:creator>
  <dc:description/>
  <cp:keywords/>
  <dc:language>en-US</dc:language>
  <cp:lastModifiedBy>SkyUN.Org</cp:lastModifiedBy>
  <cp:lastPrinted>2016-01-21T08:54:00Z</cp:lastPrinted>
  <dcterms:modified xsi:type="dcterms:W3CDTF">2017-03-21T06:34:00Z</dcterms:modified>
  <cp:revision>21</cp:revision>
  <dc:subject/>
  <dc:title/>
</cp:coreProperties>
</file>